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825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</w:rPr>
        <w:t xml:space="preserve">BANDO PER LA CONCESSIONE DI CONTRIBUTI A FAVORE DI PROGETTI PER LA PROMOZIONE DELL’ECONOMIA DELLA PROVINCIA DI PAVIA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.  31  del 04 - 03 - 2011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5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ignor Segretario Generale della  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/>
      </w:pPr>
      <w:r>
        <w:rPr>
          <w:rFonts w:cs="Arial" w:ascii="Arial" w:hAnsi="Arial"/>
          <w:sz w:val="22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itolare/legale rappresentante  d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mo singolo richiedente      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 giuridica: ...........................................codice fiscale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..............................n. REA (se soggetto iscritto al R.I.)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ella sede: 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..................................fax.............................e-mail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ssione di un contributo per la realizzazione del progetto di seguito descri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  <w:t>DESCRIZIONE DEL PROGETTO</w:t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 xml:space="preserve">Titolo 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Finalità dell’intervento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)</w:t>
        <w:tab/>
        <w:t>partecipazione a fiere/mostre internazion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b)</w:t>
        <w:tab/>
        <w:t>promozione delle produzioni tipiche locali e del turismo, anche con eventi cultur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)</w:t>
        <w:tab/>
        <w:t>crescita della competitività e sviluppo dell'imprenditoria locale, nuove tecnologie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3.</w:t>
        <w:tab/>
        <w:t>Contenuti del progetto e Benefici attes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4. Persona referente per il progetto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Nome e Cognome:  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elefono........................... fax.................................e-mail 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5. Tempi di realizzazione delle attività - data prevista per la conclusione del progetto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jc w:val="left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6. Ambiti territoriali interessati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center"/>
        <w:rPr/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PREVENTIVO DEI COST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COS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DIRET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DEL PROGETTO 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VOCE DI COSTO</w:t>
        <w:tab/>
        <w:tab/>
        <w:tab/>
        <w:tab/>
        <w:tab/>
        <w:tab/>
        <w:t xml:space="preserve"> IMPORTO (al netto di IVA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3510</wp:posOffset>
                </wp:positionV>
                <wp:extent cx="1197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COSTI DIRETTI</w:t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STI INDIRETTI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  ............................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GENERALE DEI COSTI AFFERENTI IL PROGETTO</w:t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</w:t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 xml:space="preserve"> </w:t>
        <w:tab/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FONTI DI FINANZIAMENTO DEL PROGETT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SOGGETTO PROPONENTE (o Gruppo di Soggetti)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O DAI FRUITORI DEL PROGETTO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.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LTRI  FINANZIAMENTI/ CONTRIBUTI PUBBLICI  (escluso quello richiesto alla CCIAA)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Ente erogatore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……..……..……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..…..…….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….……..…..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ALTRI CONTRIBUTI PUBBLICI</w:t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  <w:tab/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I DA PRIVATI E SPONSORIZZAZIONI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   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position w:val="0"/>
          <w:sz w:val="24"/>
          <w:sz w:val="24"/>
          <w:szCs w:val="24"/>
          <w:vertAlign w:val="baseline"/>
        </w:rPr>
        <w:t>CONTRIBUTO RICHIESTO ALLA C.C.I.A.A.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fini della concessione del contributo richiesto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e l’Organismo  rappresenta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ttivo al Registro Imprese della Camera di Commercio di Pavia, ed è in regola con il pagamento del diritto annuale, come  verifica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gendosi  all’apposito servizio telefonico (n. 0382 393223) in data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dosi presso l’ufficio Diritto Annuale della Camera di Commercio, in V. Mentana 27, a Pavia, in data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tramite e-mail indirizzata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rittoannuale@pv.camcom.it</w:t>
        </w:r>
      </w:hyperlink>
      <w:r>
        <w:rPr>
          <w:rFonts w:cs="Arial" w:ascii="Arial" w:hAnsi="Arial"/>
          <w:sz w:val="22"/>
          <w:szCs w:val="22"/>
        </w:rPr>
        <w:t>, con risposta del.......................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Si prega di barrare la dichiarazione di regolarità e la modalità scelta per la verifica, e di sottoscrivere di seguito:</w:t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legale rappresentante </w:t>
      </w:r>
    </w:p>
    <w:p>
      <w:pPr>
        <w:pStyle w:val="Normal"/>
        <w:ind w:left="52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(timbro e 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è tenuto all’iscrizione al Registro Impres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,</w:t>
      </w:r>
    </w:p>
    <w:p>
      <w:pPr>
        <w:pStyle w:val="Normal"/>
        <w:ind w:left="42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quelli, fra i beneficiari finali dell’eventuale contributo concesso dalla CCIAA, ivi incluso l’Organismo richiedente, che siano “imprese” nominativamente individua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hanno beneficiato di aiuti in regime de minimis negli ultimi tre esercizi finanziar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nno beneficiato, negli ultimi tre esercizi finanziari, dei seguenti aiuti in regime de minim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976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nces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dell’agevo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c n° ................................. intestato 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IBA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2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 xml:space="preserve">        (timbro e firma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Allegato: fotocopia di un documento</w:t>
      </w:r>
      <w:r>
        <w:rPr>
          <w:rFonts w:cs="Arial" w:ascii="Arial" w:hAnsi="Arial"/>
          <w:i/>
        </w:rPr>
        <w:t xml:space="preserve"> di identità valido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4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ttoannuale@pv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7:00Z</dcterms:created>
  <dc:creator>Isidoro Galbusera</dc:creator>
  <dc:description/>
  <cp:keywords/>
  <dc:language>en-US</dc:language>
  <cp:lastModifiedBy>cciaa pavia</cp:lastModifiedBy>
  <cp:lastPrinted>2008-06-12T16:17:00Z</cp:lastPrinted>
  <dcterms:modified xsi:type="dcterms:W3CDTF">2011-03-09T09:37:00Z</dcterms:modified>
  <cp:revision>4</cp:revision>
  <dc:subject/>
  <dc:title>Modulo per contributo a imprese artigiane per manifestazioni “L’Artigianato in Fiera 1999” e “Il Salone dei Sapori”</dc:title>
</cp:coreProperties>
</file>