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49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erlinSansFB-Bold" w:hAnsi="BerlinSansFB-Bold" w:cs="BerlinSansFB-Bold"/>
          <w:b/>
          <w:b/>
          <w:bCs/>
          <w:color w:val="FF65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6500"/>
          <w:sz w:val="28"/>
          <w:szCs w:val="28"/>
        </w:rPr>
        <w:t>RACCOMANDAZIONE IMPORTAN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avete i requisiti previsti da questo bando e siete intenzionati a presentar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di finanziamento, ai fini dell’ammissibilità della stessa, accerta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eventivamente se: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SIETE IN REGOLA CON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ima di accingervi a compilare la domanda di finanziamento, verificat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egolarità della vostra posizione rispetto al pagamento del diritto annuo dovut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all’impresa e dalle eventuali unità locali alla Camera di Commercio di Pavia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PERCHÈ VERIFICARE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La regolare posizione della vostra impresa rispetto al vers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è una condizione indispensabile perché la domanda di finanziamento possa esser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itenuta ammissibile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NON BASTA ESSERE IN REGOLA CON L’ULTIMO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essere ammessa a questo bando, l’impresa deve dichiarare nella domanda d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aver regolarmente pagato il diritto annuo negli ultimi 5 anni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SA SUCCEDE SE L’IMPRESA NON È IN REGO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non si è in regola con il pagamento del diritto annuo degli ultimi 5 anni,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viene rigettata anche se l’impresa possiede i requisiti previsti dal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avere il finanziamento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ME CONTROLLARE SE L’IMPRESA HA PAGATO I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’impresa è interessata a presentare la domanda di finanziamento su questo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uò controllare preventivamente la regolarità della sua posizione consultando l’ufficio</w:t>
      </w:r>
    </w:p>
    <w:p>
      <w:pPr>
        <w:pStyle w:val="Normal"/>
        <w:autoSpaceDE w:val="false"/>
        <w:rPr>
          <w:rFonts w:ascii="BerlinSansFB-Reg" w:hAnsi="BerlinSansFB-Reg" w:cs="BerlinSansFB-Reg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90805</wp:posOffset>
            </wp:positionV>
            <wp:extent cx="16287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BerlinSansFB-Reg" w:hAnsi="BerlinSansFB-Reg"/>
          <w:b/>
          <w:color w:val="000000"/>
          <w:u w:val="single"/>
        </w:rPr>
        <w:t>Diritto Annuale: tel. 0382 393223, e-mail: dirittoannuale@pv.camcom.it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L’IMPRESA HA PAGATO IL DIRITTO ANNUO NEGLI ULTIMI 5 ANN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a posizione della vostra impresa risulta regolare rispetto al</w:t>
      </w:r>
    </w:p>
    <w:p>
      <w:pPr>
        <w:pStyle w:val="Normal"/>
        <w:autoSpaceDE w:val="false"/>
        <w:rPr/>
      </w:pPr>
      <w:r>
        <w:rPr>
          <w:rFonts w:cs="BerlinSansFB-Reg" w:ascii="BerlinSansFB-Reg" w:hAnsi="BerlinSansFB-Reg"/>
          <w:color w:val="000000"/>
        </w:rPr>
        <w:t>pagamento del diritto annuo negli ultimi 5 anni, potete presentareregolarmente</w:t>
      </w:r>
      <w:r>
        <w:rPr>
          <w:rFonts w:cs="BerlinSansFB-Reg" w:ascii="BerlinSansFB-Reg" w:hAnsi="BerlinSansFB-Reg"/>
          <w:color w:val="000000"/>
          <w:sz w:val="28"/>
          <w:szCs w:val="28"/>
        </w:rPr>
        <w:t xml:space="preserve"> la domanda di finanziamento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DO PER LA CONCESSIONE DI CONTRIBUT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  <w:szCs w:val="24"/>
        </w:rPr>
        <w:t xml:space="preserve">ALLE MICRO, PICCOLE E MEDIE IMPRES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ER LA PARTECIPAZIONE 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  <w:szCs w:val="24"/>
        </w:rPr>
        <w:t>MANIFESTAZIONI  FIERISTICHE A CARATTERE INTERNAZIONALE E A MANIFESTAZIONI FIERISTICHE ESTERE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. 42  del 1 - 4 - 2010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are/legale rappresentante  dell’ impres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10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umero  RE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. Fisc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 IVA:</w:t>
            </w:r>
          </w:p>
        </w:tc>
      </w:tr>
      <w:tr>
        <w:trPr>
          <w:trHeight w:val="102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sformazione di prodotti agricoli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102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ttà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un contributo. 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aver personalmente provveduto a </w:t>
      </w:r>
      <w:r>
        <w:rPr>
          <w:rFonts w:cs="Arial" w:ascii="Arial" w:hAnsi="Arial"/>
          <w:b/>
          <w:sz w:val="22"/>
          <w:szCs w:val="22"/>
        </w:rPr>
        <w:t>verificare il regolare pagamento</w:t>
      </w:r>
      <w:r>
        <w:rPr>
          <w:rFonts w:cs="Arial" w:ascii="Arial" w:hAnsi="Arial"/>
          <w:sz w:val="22"/>
          <w:szCs w:val="22"/>
        </w:rPr>
        <w:t xml:space="preserve"> del diritto annuale, degli ultimi 5 anni, con la modalità di seguito indicata e sottoscrit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volgendosi  all’apposito servizio telefonico (n. 0382 393223) in data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dosi presso l’ufficio Diritto Annuale della Camera di Commercio, in V. Mentana 27, a Pavia, in data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ite e-mail indirizzata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rittoannuale@pv.camcom.it</w:t>
        </w:r>
      </w:hyperlink>
      <w:r>
        <w:rPr>
          <w:rFonts w:cs="Arial" w:ascii="Arial" w:hAnsi="Arial"/>
          <w:sz w:val="22"/>
          <w:szCs w:val="22"/>
        </w:rPr>
        <w:t>, con risposta del........................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ndo </w:t>
      </w:r>
      <w:r>
        <w:rPr>
          <w:rFonts w:cs="Arial" w:ascii="Arial" w:hAnsi="Arial"/>
          <w:b/>
          <w:sz w:val="22"/>
          <w:szCs w:val="22"/>
        </w:rPr>
        <w:t>conferma della regolarità</w:t>
      </w:r>
      <w:r>
        <w:rPr>
          <w:rFonts w:cs="Arial" w:ascii="Arial" w:hAnsi="Arial"/>
          <w:sz w:val="22"/>
          <w:szCs w:val="22"/>
        </w:rPr>
        <w:t xml:space="preserve"> della posizione dell’impresa  al momento della presentazione della domand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spacing w:lineRule="auto" w:line="360"/>
        <w:ind w:left="5954" w:firstLine="4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" w:hAnsi="Arial"/>
          <w:sz w:val="22"/>
        </w:rPr>
        <w:t>che l’impresa è iscritta attiva al Registro Imprese della Camera di Commercio di Pavia e si impegna a mantenere regolare la suddetta, verificata, posizione rispetto al pagamento del diritto  annuale;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partecipato, in forma individuale, alla manifestazione 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tasi a ………………………………………. dal …………………….. al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a stessa manifestazione l’impresa ha sostenuto le seguenti spe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/allestimento area esposi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di interpretari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nifestazione in questione NON è stata organizzata da Enti Pubblici, loro Agenzie, Aziende Speciali, Consorzi Export o altri Organismi che già usufruiscano di finanziamenti o contributi, anche indiretti,  della Camera di Commerc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resa rientra nella definizione di Micro, Piccola o Media Impresa secondo i parametri definiti dalla vigente </w:t>
      </w:r>
      <w:r>
        <w:rPr>
          <w:rFonts w:cs="Arial" w:ascii="Arial" w:hAnsi="Arial"/>
        </w:rPr>
        <w:t>normativa comunitaria recepita a livello nazio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 beneficiato di aiuti “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” negli ultimi tre esercizi finanziari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 beneficiato, negli ultimi tre esercizi finanziari, dei seguenti aiuti “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</w:t>
      </w:r>
      <w:r>
        <w:rPr>
          <w:rFonts w:cs="Arial" w:ascii="Arial" w:hAnsi="Arial"/>
          <w:sz w:val="22"/>
        </w:rPr>
        <w:t>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CONCESSIO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'AGEVOL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DELL'AGEVOLAZION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DICA, quale Referente per la doman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73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>copia  delle fatture</w:t>
      </w:r>
      <w:r>
        <w:rPr>
          <w:rFonts w:cs="Arial" w:ascii="Arial" w:hAnsi="Arial"/>
          <w:sz w:val="22"/>
          <w:szCs w:val="22"/>
        </w:rPr>
        <w:t xml:space="preserve"> comprovanti le spese sostenute e fatturate nel periodo di durata del progetto;</w:t>
      </w:r>
    </w:p>
    <w:p>
      <w:pPr>
        <w:pStyle w:val="Corpodeltesto2"/>
        <w:numPr>
          <w:ilvl w:val="0"/>
          <w:numId w:val="5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/>
          <w:sz w:val="22"/>
          <w:szCs w:val="22"/>
        </w:rPr>
        <w:t xml:space="preserve">documentazione comprovante l’avvenuto pagamento </w:t>
      </w:r>
      <w:r>
        <w:rPr>
          <w:rFonts w:cs="Arial" w:ascii="Arial" w:hAnsi="Arial"/>
          <w:sz w:val="22"/>
          <w:szCs w:val="22"/>
        </w:rPr>
        <w:t>delle spese di cui sopra (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non revocabile o </w:t>
      </w:r>
      <w:r>
        <w:rPr>
          <w:rFonts w:cs="Arial" w:ascii="Arial" w:hAnsi="Arial"/>
          <w:b/>
          <w:sz w:val="22"/>
          <w:szCs w:val="22"/>
        </w:rPr>
        <w:t>assegno negoziato</w:t>
      </w:r>
      <w:r>
        <w:rPr>
          <w:rFonts w:cs="Arial" w:ascii="Arial" w:hAnsi="Arial"/>
          <w:sz w:val="22"/>
          <w:szCs w:val="22"/>
        </w:rPr>
        <w:t xml:space="preserve"> o eventuale attestazione di avvenuto pagamento conforme al disposto del band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 n° ................................................ intestato a ...............................................................................</w:t>
      </w:r>
    </w:p>
    <w:p>
      <w:pPr>
        <w:pStyle w:val="Normal"/>
        <w:spacing w:lineRule="auto" w:line="4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</w:rPr>
        <w:t xml:space="preserve">CODICE IBAN </w:t>
      </w:r>
      <w:r>
        <w:rPr/>
        <w:t xml:space="preserve">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</w:tblGrid>
      <w:tr>
        <w:trPr>
          <w:trHeight w:val="2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954" w:firstLine="427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SansFB-Bold">
    <w:charset w:val="00"/>
    <w:family w:val="swiss"/>
    <w:pitch w:val="default"/>
  </w:font>
  <w:font w:name="BerlinSansFB-Reg">
    <w:charset w:val="00"/>
    <w:family w:val="swiss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</w:rPr>
    </w:lvl>
  </w:abstractNum>
  <w:abstractNum w:abstractNumId="4">
    <w:lvl w:ilvl="0">
      <w:numFmt w:val="bullet"/>
      <w:lvlText w:val=""/>
      <w:lvlJc w:val="left"/>
      <w:pPr>
        <w:tabs>
          <w:tab w:val="num" w:pos="624"/>
        </w:tabs>
        <w:ind w:left="624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4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Marlett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arlett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Marlet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arlett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dirittoannuale@pv.camcom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8:00Z</dcterms:created>
  <dc:creator>Isidoro Galbusera</dc:creator>
  <dc:description/>
  <cp:keywords/>
  <dc:language>en-US</dc:language>
  <cp:lastModifiedBy>.</cp:lastModifiedBy>
  <cp:lastPrinted>2010-03-23T15:58:00Z</cp:lastPrinted>
  <dcterms:modified xsi:type="dcterms:W3CDTF">2010-06-24T08:16:00Z</dcterms:modified>
  <cp:revision>33</cp:revision>
  <dc:subject/>
  <dc:title>Modulo per contributo a imprese artigiane per manifestazioni “L’Artigianato in Fiera 1999” e “Il Salone dei Sapori”</dc:title>
</cp:coreProperties>
</file>