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41900</wp:posOffset>
                </wp:positionH>
                <wp:positionV relativeFrom="paragraph">
                  <wp:posOffset>78105</wp:posOffset>
                </wp:positionV>
                <wp:extent cx="1151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lo leg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1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lo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ANDO PER LA CONCESSIONE DI CONTRIBUTI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LE PICCOLE E MEDIE IMPRESE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ER LA PARTECIPAZIONE A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NIFESTAZIONI  FIERISTICHE A CARATTERE INTERNAZIONALE E A MANIFESTAZIONI FIERISTICHE ESTERE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position w:val="0"/>
          <w:sz w:val="28"/>
          <w:sz w:val="28"/>
          <w:vertAlign w:val="baseline"/>
        </w:rPr>
      </w:pPr>
      <w:r>
        <w:rPr>
          <w:rFonts w:cs="Arial" w:ascii="Arial" w:hAnsi="Arial"/>
          <w:b w:val="false"/>
          <w:bCs/>
          <w:position w:val="0"/>
          <w:sz w:val="28"/>
          <w:sz w:val="28"/>
          <w:vertAlign w:val="baseline"/>
        </w:rPr>
        <w:t>(Determinazione n. 30 del  6 marzo 2009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bCs/>
          <w:position w:val="0"/>
          <w:sz w:val="28"/>
          <w:sz w:val="28"/>
          <w:vertAlign w:val="baseline"/>
        </w:rPr>
      </w:pPr>
      <w:r>
        <w:rPr>
          <w:rFonts w:cs="Arial" w:ascii="Arial" w:hAnsi="Arial"/>
          <w:b/>
          <w:bCs/>
          <w:position w:val="0"/>
          <w:sz w:val="28"/>
          <w:sz w:val="28"/>
          <w:vertAlign w:val="baseline"/>
        </w:rPr>
      </w:r>
    </w:p>
    <w:p>
      <w:pPr>
        <w:pStyle w:val="Normal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OMANDA DI PARTECIP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pettabile  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</w:t>
        <w:tab/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qualità di titolare/legale rappresentante  dell’ impresa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034"/>
        <w:gridCol w:w="1919"/>
        <w:gridCol w:w="339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legale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dirizzo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ttà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v.: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d. Fisc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. IVA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REA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tor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p</w:t>
            </w:r>
            <w:r>
              <w:rPr>
                <w:rFonts w:cs="Arial" w:ascii="Arial" w:hAnsi="Arial"/>
                <w:szCs w:val="24"/>
              </w:rPr>
              <w:t xml:space="preserve">  Trasformazione di prodotti agrico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p</w:t>
            </w:r>
            <w:r>
              <w:rPr>
                <w:rFonts w:cs="Arial" w:ascii="Arial" w:hAnsi="Arial"/>
                <w:sz w:val="22"/>
              </w:rPr>
              <w:t xml:space="preserve">  Artigiana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p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ommerc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p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Indust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p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erviz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2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à operativa (se diversa dalla sede legale)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dirizzo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ttà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v.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cessione di un contributo. A tal fine, consapevole della responsabilità che assume e delle sanzioni stabilite dalla legge nei confronti di chi attesta il falso, ai sensi e per gli effetti dell'art. 47 del D.P.R. 28 dicembre 2000, n. 445,</w:t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 rappresentata è iscritta attiva al Registro Imprese della Camera di Commercio di Pavia ed è in regola con il pagamento del diritto annual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partecipato, in forma individuale, alla manifestazione ……………………………………..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ltasi a ………………………………………. dal …………………….. al 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per la stessa manifestazione l’impresa ha sostenuto le seguenti spese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2835"/>
        <w:gridCol w:w="219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e data fat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VA ESCLUSA)</w:t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o/allestimento area espositi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zi di interpretaria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nifestazione in questione NON è stata organizzata da Enti Pubblici, loro Agenzie, Aziende Speciali, Consorzi Export o altri Organismi che già usufruiscano di finanziamenti o contributi, anche indiretti,  della Camera di Commerci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ricevuto l’informativa prevista dal Codice in materia di protezione dei dati personali approvato con D. Lgs. 196/2003, di conoscere i propri diritti previsti dal Codice di cui sopra e di acconsentire al trattamento dei dati dell’impresa ai fini della concessione del contribu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 rientra nella definizione di Piccola e Media Impresa secondo i parametri definiti dalla vigente normativa (Raccomandazione della Commissione delle Comunità Europee del 6 maggio 2003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</w:rPr>
        <w:t>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on ha beneficiato di aiuti “</w:t>
      </w:r>
      <w:r>
        <w:rPr>
          <w:rFonts w:cs="Arial" w:ascii="Arial" w:hAnsi="Arial"/>
          <w:i/>
          <w:sz w:val="22"/>
        </w:rPr>
        <w:t>de minimis</w:t>
      </w:r>
      <w:r>
        <w:rPr>
          <w:rFonts w:cs="Arial" w:ascii="Arial" w:hAnsi="Arial"/>
          <w:sz w:val="22"/>
        </w:rPr>
        <w:t>” nel triennio antecedente la data di presentazione della doman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</w:rPr>
        <w:t>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 beneficiato nel triennio antecedente la data di presentazione della domanda dei seguenti aiuti “</w:t>
      </w:r>
      <w:r>
        <w:rPr>
          <w:rFonts w:cs="Arial" w:ascii="Arial" w:hAnsi="Arial"/>
          <w:i/>
          <w:sz w:val="22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minimis</w:t>
      </w:r>
      <w:r>
        <w:rPr>
          <w:rFonts w:cs="Arial" w:ascii="Arial" w:hAnsi="Arial"/>
          <w:sz w:val="22"/>
        </w:rPr>
        <w:t>”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27"/>
        <w:gridCol w:w="283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I CONCESSIONE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FERIM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L'AGEVOLA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O DELL'AGEVOLAZIONE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DICA, quale Referente per la domand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1418"/>
        <w:gridCol w:w="3472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:</w:t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LLE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b/>
          <w:sz w:val="22"/>
          <w:szCs w:val="22"/>
        </w:rPr>
        <w:t>copia  delle fatture</w:t>
      </w:r>
      <w:r>
        <w:rPr>
          <w:rFonts w:cs="Arial" w:ascii="Arial" w:hAnsi="Arial"/>
          <w:sz w:val="22"/>
          <w:szCs w:val="22"/>
        </w:rPr>
        <w:t xml:space="preserve"> comprovanti le spese sostenute e fatturate nel periodo di durata del progetto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b/>
          <w:sz w:val="22"/>
          <w:szCs w:val="22"/>
        </w:rPr>
        <w:t xml:space="preserve">documentazione comprovante l’avvenuto pagamento </w:t>
      </w:r>
      <w:r>
        <w:rPr>
          <w:rFonts w:cs="Arial" w:ascii="Arial" w:hAnsi="Arial"/>
          <w:sz w:val="22"/>
          <w:szCs w:val="22"/>
        </w:rPr>
        <w:t>delle spese di cui sopra (</w:t>
      </w:r>
      <w:r>
        <w:rPr>
          <w:rFonts w:cs="Arial" w:ascii="Arial" w:hAnsi="Arial"/>
          <w:b/>
          <w:sz w:val="22"/>
          <w:szCs w:val="22"/>
        </w:rPr>
        <w:t>bonifico bancario</w:t>
      </w:r>
      <w:r>
        <w:rPr>
          <w:rFonts w:cs="Arial" w:ascii="Arial" w:hAnsi="Arial"/>
          <w:sz w:val="22"/>
          <w:szCs w:val="22"/>
        </w:rPr>
        <w:t xml:space="preserve"> non revocabile o </w:t>
      </w:r>
      <w:r>
        <w:rPr>
          <w:rFonts w:cs="Arial" w:ascii="Arial" w:hAnsi="Arial"/>
          <w:b/>
          <w:sz w:val="22"/>
          <w:szCs w:val="22"/>
        </w:rPr>
        <w:t>assegno negoziato</w:t>
      </w:r>
      <w:r>
        <w:rPr>
          <w:rFonts w:cs="Arial" w:ascii="Arial" w:hAnsi="Arial"/>
          <w:sz w:val="22"/>
          <w:szCs w:val="22"/>
        </w:rPr>
        <w:t xml:space="preserve"> o eventuale attestazione di avvenuto pagamento sottoscritta </w:t>
      </w:r>
      <w:r>
        <w:rPr>
          <w:rFonts w:cs="Arial" w:ascii="Arial" w:hAnsi="Arial"/>
          <w:b/>
          <w:sz w:val="22"/>
          <w:szCs w:val="22"/>
        </w:rPr>
        <w:t>in originale</w:t>
      </w:r>
      <w:r>
        <w:rPr>
          <w:rFonts w:cs="Arial" w:ascii="Arial" w:hAnsi="Arial"/>
          <w:sz w:val="22"/>
          <w:szCs w:val="22"/>
        </w:rPr>
        <w:t xml:space="preserve"> da parte del fornitor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concessione del contributo, chiede che l’importo venga accreditato sul c/c bancari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c n° ................................................ intestato a 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 .......................................... CAB ................................................. CIN 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IBAN ………………………………………………………………………………………………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ind w:left="5954" w:firstLine="427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timbro e firm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Allegato: fotocopia di un documento di identità valid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18:00Z</dcterms:created>
  <dc:creator>Isidoro Galbusera</dc:creator>
  <dc:description/>
  <cp:keywords/>
  <dc:language>en-US</dc:language>
  <cp:lastModifiedBy>cpv0206</cp:lastModifiedBy>
  <cp:lastPrinted>2008-06-17T09:17:00Z</cp:lastPrinted>
  <dcterms:modified xsi:type="dcterms:W3CDTF">2009-03-11T14:58:00Z</dcterms:modified>
  <cp:revision>15</cp:revision>
  <dc:subject/>
  <dc:title>Modulo per contributo a imprese artigiane per manifestazioni “L’Artigianato in Fiera 1999” e “Il Salone dei Sapori”</dc:title>
</cp:coreProperties>
</file>