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(su carta intestata)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EROGAZIONE DI CONTRIBUTO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FAVORE DI PROGETTI PER LA PROMOZIONE DELL’ECONOMI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 PAV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a</w:t>
      </w:r>
    </w:p>
    <w:p>
      <w:pPr>
        <w:pStyle w:val="Heading2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DI COMMERCIO</w:t>
      </w:r>
    </w:p>
    <w:p>
      <w:pPr>
        <w:pStyle w:val="Normal"/>
        <w:ind w:firstLine="56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Mentana, 27</w:t>
      </w:r>
    </w:p>
    <w:p>
      <w:pPr>
        <w:pStyle w:val="Normal"/>
        <w:ind w:firstLine="56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7100    PAVIA   </w:t>
      </w:r>
    </w:p>
    <w:p>
      <w:pPr>
        <w:pStyle w:val="Normal"/>
        <w:ind w:firstLine="510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……………………………………………………………………………….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qualità di legale rappresentante di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ominazione …..…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ura giuridica ………………………………codice fiscale......................……………………………………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partita IVA.........................................n. REA (se soggetto iscritto R.I.)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Indirizzo ........................................................................................................................................... .......………………………………………………………………………….........………………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Tel. ……………….. Fax …………………………E-mail ……………………….......…………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C.F.  ………………………………P.IVA …………………………………………………………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EDE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l’erogazione del contributo concesso da codesta CCIAA con provv.  n.      </w:t>
        <w:tab/>
        <w:t xml:space="preserve">del </w:t>
        <w:tab/>
        <w:tab/>
        <w:t xml:space="preserve">    , per le azioni descritte nel progetto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titolo) …………………………………………………………………………………………………………..…………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a dei materiali informativi eventualmente realizzati (in conformità con quanto previsto dall’art. 13 del Bando)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ndiconto economico, secondo lo schema di seguito riport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firstLine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NDICONTO ECONOMICO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O S T I</w:t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>(nel prospetto devono essere evidenziat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gli stessi costi indicati nella domanda di partecipazione.  In particolare, la colonna “preventivo” deve coincidere</w:t>
      </w:r>
      <w:r>
        <w:rPr>
          <w:rFonts w:cs="Times New Roman" w:ascii="Times New Roman" w:hAnsi="Times New Roman"/>
          <w:szCs w:val="24"/>
        </w:rPr>
        <w:t xml:space="preserve"> con quella già compilata sulla domanda di partecipazione).</w:t>
      </w:r>
    </w:p>
    <w:p>
      <w:pPr>
        <w:pStyle w:val="Corpodeltesto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- COSTI DIRETTI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ZIONE</w:t>
        <w:tab/>
        <w:tab/>
        <w:tab/>
        <w:tab/>
        <w:tab/>
        <w:t>PREVENTIVO</w:t>
        <w:tab/>
        <w:tab/>
        <w:tab/>
        <w:t>CONSUNTIVO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 COSTI DIRET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42" w:type="dxa"/>
            <w:tcBorders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 - COSTI INDIRET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E GENERALE (A + B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ONTI DI FINANZIAMENT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8"/>
        <w:gridCol w:w="2438"/>
      </w:tblGrid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VENTIVO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UNTIVO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GGETTO PROPON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RIBUTO DAI FRUITORI DEL PROGE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LTRI  FINANZIAMENTI/ CONTRIBUTI PUBBLICI,  escluso quello richiesto alla Camera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indicare Ente erogator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NTRIBUTI DA PRIVATI E SPONSORIZZAZION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OTAL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copia delle </w:t>
      </w:r>
      <w:r>
        <w:rPr>
          <w:rFonts w:cs="Times New Roman" w:ascii="Times New Roman" w:hAnsi="Times New Roman"/>
          <w:szCs w:val="24"/>
          <w:u w:val="single"/>
        </w:rPr>
        <w:t>fatture relative alle spese</w:t>
      </w:r>
      <w:r>
        <w:rPr>
          <w:rFonts w:cs="Times New Roman" w:ascii="Times New Roman" w:hAnsi="Times New Roman"/>
          <w:szCs w:val="24"/>
        </w:rPr>
        <w:t xml:space="preserve"> sostenute per il progetto e della relativa documentazione di avvenuto pagamento </w:t>
      </w:r>
      <w:r>
        <w:rPr>
          <w:rFonts w:cs="Times New Roman" w:ascii="Times New Roman" w:hAnsi="Times New Roman"/>
          <w:szCs w:val="24"/>
          <w:u w:val="single"/>
        </w:rPr>
        <w:t>(bonifico bancario o attestazione del pagamento su carta intestata  del fornitore e sottoscritta in originale);</w:t>
      </w:r>
    </w:p>
    <w:p>
      <w:pPr>
        <w:pStyle w:val="Corpodeltesto2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(nel caso in cui il progetto preveda la ricaduta finale del beneficio su imprese nominativamente individuabili - incluso il soggetto richiedente) autocertificazioni relative agli aiuti percepiti da </w:t>
      </w:r>
      <w:r>
        <w:rPr>
          <w:rFonts w:cs="Times New Roman" w:ascii="Times New Roman" w:hAnsi="Times New Roman"/>
          <w:szCs w:val="24"/>
          <w:u w:val="single"/>
        </w:rPr>
        <w:t>ciascuna impresa interessata</w:t>
      </w:r>
      <w:r>
        <w:rPr>
          <w:rFonts w:cs="Times New Roman" w:ascii="Times New Roman" w:hAnsi="Times New Roman"/>
          <w:szCs w:val="24"/>
        </w:rPr>
        <w:t xml:space="preserve">, nel triennio precedente, in regime “de minimis”.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:</w:t>
      </w:r>
    </w:p>
    <w:p>
      <w:pPr>
        <w:pStyle w:val="TextBody"/>
        <w:ind w:firstLine="360"/>
        <w:rPr/>
      </w:pPr>
      <w:r>
        <w:rPr>
          <w:b w:val="false"/>
          <w:sz w:val="24"/>
          <w:szCs w:val="24"/>
        </w:rPr>
        <w:t>in merito al trattamento fiscale (</w:t>
      </w:r>
      <w:r>
        <w:rPr>
          <w:b w:val="false"/>
          <w:i/>
          <w:iCs/>
          <w:sz w:val="24"/>
          <w:szCs w:val="24"/>
        </w:rPr>
        <w:t>barrare l'ipotesi che ricorre</w:t>
      </w:r>
      <w:r>
        <w:rPr>
          <w:b w:val="false"/>
          <w:sz w:val="24"/>
          <w:szCs w:val="24"/>
        </w:rPr>
        <w:t>)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che il contributo è destinato alla realizzazione dell’iniziativa svolta nell’ambito dei fini istituzionali del soggetto/i promotore e pertanto non è soggetto alla ritenuta di cui all’art. 28 del D.P.R. 29 settembre 1973, n. 60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he al contributo non si applica la ritenuta di cui all’art. 28, secondo comma, D.P.R 600/1973, in quanto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Cs w:val="24"/>
        </w:rPr>
        <w:t>il soggetto/i promotore è considerato ONLUS ai sensi dell’art. 10, ottavo comma, del D.lgs. 460/ 1997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A tal fine  allega relativa documentazione.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firstLine="66"/>
        <w:rPr/>
      </w:pPr>
      <w:r>
        <w:rPr>
          <w:szCs w:val="24"/>
        </w:rPr>
        <w:t xml:space="preserve">il soggetto/i promotore ha effettuato le comunicazioni di cui all’art. 11, D.lgs. 460/1997. </w:t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ab/>
        <w:t>A tal fine  allega relativa document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e il contributo è destinato allo svolgimento di attività che, seppure collaterali a quelle istituzionali del soggetto/i promotore, assumono carattere commerciale e pertanto è soggetto alla ritenuta di cui all’art. 28 del D.P.R 22 dicembre 1973, n. 600;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  <w:tab/>
        <w:tab/>
        <w:tab/>
        <w:tab/>
        <w:tab/>
        <w:tab/>
        <w:tab/>
        <w:t>Il legale rappresentante (*)</w:t>
      </w:r>
    </w:p>
    <w:p>
      <w:pPr>
        <w:pStyle w:val="Corpodeltes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586105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rdinate bancarie per l’accredito del contribu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/c n. _____________________ intestato a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stituto di credito_____________________________ Agenzia di  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BI_______________________CAB____________________________CIN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DICE IBAN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44.7pt;mso-wrap-distance-left:9.05pt;mso-wrap-distance-right:9.05pt;mso-wrap-distance-top:0pt;mso-wrap-distance-bottom:0pt;margin-top:1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ordinate bancarie per l’accredito del contribu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/c n. _____________________ intestato a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stituto di credito_____________________________ Agenzia di  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BI_______________________CAB____________________________CIN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DICE IBAN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bCs/>
          <w:szCs w:val="24"/>
        </w:rPr>
        <w:t>(*) La firma deve essere</w:t>
      </w:r>
      <w:r>
        <w:rPr>
          <w:rFonts w:cs="Times New Roman" w:ascii="Times New Roman" w:hAnsi="Times New Roman"/>
          <w:szCs w:val="24"/>
        </w:rPr>
        <w:t xml:space="preserve"> autenticata, ovvero apposta in presenza del funzionario camerale competente al ricevimento della domanda, ovvero </w:t>
      </w:r>
      <w:r>
        <w:rPr>
          <w:rFonts w:cs="Times New Roman" w:ascii="Times New Roman" w:hAnsi="Times New Roman"/>
          <w:b/>
          <w:bCs/>
          <w:szCs w:val="24"/>
        </w:rPr>
        <w:t>corredata di fotocopia del documento d’identità del firmatario</w:t>
      </w:r>
      <w:r>
        <w:rPr>
          <w:rFonts w:cs="Times New Roman" w:ascii="Times New Roman" w:hAnsi="Times New Roman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6:00Z</dcterms:created>
  <dc:creator>Camera di commercio di Pavia</dc:creator>
  <dc:description/>
  <cp:keywords/>
  <dc:language>en-US</dc:language>
  <cp:lastModifiedBy>cpv0206</cp:lastModifiedBy>
  <cp:lastPrinted>2008-01-31T15:06:00Z</cp:lastPrinted>
  <dcterms:modified xsi:type="dcterms:W3CDTF">2009-06-05T11:26:00Z</dcterms:modified>
  <cp:revision>2</cp:revision>
  <dc:subject/>
  <dc:title>DOMANDA DI EROGAZIONE DI CONTRIBUTO</dc:title>
</cp:coreProperties>
</file>