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Q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gli aspiranti imprenditori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“</w:t>
      </w:r>
      <w:r>
        <w:rPr>
          <w:b/>
          <w:i/>
          <w:sz w:val="56"/>
          <w:szCs w:val="56"/>
        </w:rPr>
        <w:t>Start up imprenditoria sociale</w:t>
      </w:r>
      <w:r>
        <w:rPr>
          <w:b/>
          <w:sz w:val="56"/>
          <w:szCs w:val="56"/>
        </w:rPr>
        <w:t>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sa si intende per impresa sociale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e cooperative sociali (</w:t>
      </w:r>
      <w:hyperlink r:id="rId2">
        <w:r>
          <w:rPr>
            <w:rStyle w:val="InternetLink"/>
            <w:i/>
          </w:rPr>
          <w:t>L. 381/1991</w:t>
        </w:r>
      </w:hyperlink>
      <w:r>
        <w:rPr>
          <w:i/>
        </w:rPr>
        <w:t>) e le imprese sociali ex lege (</w:t>
      </w:r>
      <w:hyperlink r:id="rId3">
        <w:r>
          <w:rPr>
            <w:rStyle w:val="InternetLink"/>
            <w:i/>
          </w:rPr>
          <w:t>D.Lgs. 155/2006</w:t>
        </w:r>
      </w:hyperlink>
      <w:r>
        <w:rPr>
          <w:i/>
        </w:rPr>
        <w:t>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ali sono i settori d’attività in cui può operare un’impresa social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 settori di attività sono indicati nella manifestazione di interess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ali sono le categorie di persone definibili “svantaggiate”?</w:t>
      </w:r>
    </w:p>
    <w:p>
      <w:pPr>
        <w:pStyle w:val="Paragrafoelenco"/>
        <w:numPr>
          <w:ilvl w:val="0"/>
          <w:numId w:val="2"/>
        </w:numPr>
        <w:rPr/>
      </w:pPr>
      <w:r>
        <w:rPr/>
        <w:t>I soggetti svantaggiati hanno delle specificità per ogni tipologia d’impresa sociale. Per quel che riguarda le cooperative sociali si rimanda all’articolo 4 della L.381/1991 (</w:t>
      </w:r>
      <w:r>
        <w:rPr>
          <w:i/>
        </w:rPr>
        <w:t>gli invalidi fisici, psichici e sensoriali, gli ex  degenti  di  ospedali psichiatrici,   anche   giudiziari,   i   soggetti   in   trattamento psichiatrico, i tossicodipendenti, gli alcolisti, i  minori  in  età lavorativa  in  situazioni  di  difficoltà  familiare,  le   persone detenute o internate negli istituti penitenziari, i condannati e  gli internati ammessi alle misure alternative alla detenzione e al lavoro all'esterno</w:t>
      </w:r>
      <w:r>
        <w:rPr/>
        <w:t>), mentre per quel che concerne le imprese sociali “ex lege”, si veda quanto di pertinenza nell’articolo 2 del Regolamento (CE) n. 2204/2002 (</w:t>
      </w:r>
      <w:r>
        <w:rPr>
          <w:i/>
        </w:rPr>
        <w:t>qualsiasi giovane che abbia meno di 25 anni o che abbia completato la formazione a tempo pieno da non più di due anni e che non abbia ancora ottenuto il primo impiego retribuito regolarmente,</w:t>
      </w:r>
      <w:r>
        <w:rPr/>
        <w:t xml:space="preserve"> </w:t>
      </w:r>
      <w:r>
        <w:rPr>
          <w:i/>
        </w:rPr>
        <w:t>qualsiasi persona riconosciuta come affetta, al momento o in passato, da una dipendenza ai sensi della legislazione nazionale,</w:t>
      </w:r>
      <w:r>
        <w:rPr/>
        <w:t xml:space="preserve"> </w:t>
      </w:r>
      <w:r>
        <w:rPr>
          <w:i/>
        </w:rPr>
        <w:t xml:space="preserve">qualsiasi persona che non abbia ottenuto il primo impiego retribuito regolarmente da quando è stata sottoposta a una pena detentiva o a un'altra sanzione penale, lavoratori disabili) </w:t>
      </w:r>
      <w:r>
        <w:rPr/>
        <w:t>. Va altresì segnalato che il 20 marzo 2013 è stato recepito con decreto del Ministero del Lavoro e politiche sociali, il Regolamento (CE) 800/2008 che individua altre categorie di persone svantaggiate (</w:t>
      </w:r>
      <w:r>
        <w:rPr>
          <w:i/>
        </w:rPr>
        <w:t>chi non ha un impiego regolarmente retribuito da almeno sei mesi, chi non possiede un diploma di scuola media superiore o professionale, chi è occupato in settori a forte disparità uomo-donna</w:t>
      </w:r>
      <w:r>
        <w:rPr/>
        <w:t>), non risulta però al momento chiaro se e come, quest’ultimo decreto vada applicato alla 381/1991 e 155/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o un’impresa for profit, vorrei trasformarmi in impresa sociale, posso partecipare?</w:t>
      </w:r>
    </w:p>
    <w:p>
      <w:pPr>
        <w:pStyle w:val="Normal"/>
        <w:numPr>
          <w:ilvl w:val="0"/>
          <w:numId w:val="2"/>
        </w:numPr>
        <w:rPr/>
      </w:pPr>
      <w:r>
        <w:rPr/>
        <w:t>Si. Possono diventare impresa sociale “tutte le organizzazioni private, ivi compresi gli enti di cui al libro V del codice civile”, a patto che si rispetti quanto previsto dal DLgs 155/2006 (in particolare per quanto riguarda la divisione degli utili). Va altresì prestata attenzione alla presenza di risorse “de minimis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’associazione di cui faccio parte vorrebbe diventare impresa sociale, possiamo partecipare?</w:t>
      </w:r>
    </w:p>
    <w:p>
      <w:pPr>
        <w:pStyle w:val="Normal"/>
        <w:numPr>
          <w:ilvl w:val="0"/>
          <w:numId w:val="2"/>
        </w:numPr>
        <w:rPr/>
      </w:pPr>
      <w:r>
        <w:rPr/>
        <w:t>Si, a patto che la maggioranza dei soci non siano pubbliche amministrazioni o imprese private con finalità lucrative: possono ottenere la qualifica di impresa sociale “tutte le organizzazioni private”. L’associazione deve divenire impresa e rispettare tutti i dettami del DLgs 155/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o più di 65 anni posso partecipare?</w:t>
      </w:r>
    </w:p>
    <w:p>
      <w:pPr>
        <w:pStyle w:val="Normal"/>
        <w:numPr>
          <w:ilvl w:val="0"/>
          <w:numId w:val="7"/>
        </w:numPr>
        <w:ind w:left="993" w:hanging="0"/>
        <w:rPr>
          <w:i/>
          <w:i/>
        </w:rPr>
      </w:pPr>
      <w:r>
        <w:rPr>
          <w:i/>
        </w:rPr>
        <w:t>S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orrei costituire un’impresa sociale di cui fanno parte cittadini comunitari e non comunitari, ci sono limitazioni?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Nessuna limitazione, purchè i cittadini non comunitari siano regolarmente presenti sul suolo italian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Quali servizi rende disponibili la Camera di Commercio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n tutor dedicato che affiancherà ogni soggetto proponente nella realizzazione del BP e l’assistenza ad instaurare un dialogo con istituti di crediti disposti a valutare l’iniziativa imprenditorial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oltre tutta la attività formativa si svolgerà presso i locali della Camera di commercio della provincia di riferiment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sa devo garantire se mi verrà data l’opportunità di partecipar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La frequenza al percorso di formazione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La formulazione del BP,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a sottoscrizione di un patto di assistenza volto a impegnare il soggetto ad avviare un’impresa social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la fine del percorso d’accompagnamento mi verrà chiesto di costituire l’impresa?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i sottoscrive un patto di assistenza affinchè ciò avvenga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sa si intende per microcredito?</w:t>
      </w:r>
    </w:p>
    <w:p>
      <w:pPr>
        <w:pStyle w:val="Normal"/>
        <w:numPr>
          <w:ilvl w:val="0"/>
          <w:numId w:val="4"/>
        </w:numPr>
        <w:rPr/>
      </w:pPr>
      <w:r>
        <w:rPr/>
        <w:t>Il microcredito è uno strumento finanziario, un prestito, di norma d’importo molto limitato, che può essere offerto alle famiglie o alle imprese. Ai fini del presente avviso si fa riferimento solo alla seconda possibilità. Il microcredito è un sottoinsieme della microfinanza, quest’ultima comprende anche altri strumenti (ad esempio la gestione del risparmio) che non riguardano il microcredito. Il microcredito è offerto da organismi dedicati, ma anche le banche offrono spesso degli strumenti analog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on sono in grado di produrre tutti i materiali richiesti per la presentazione della domanda. Posso candidarmi lo stesso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N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sso candidarmi in più di una Camera con la stessa idea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Si, se si ha un progetto di rete, si può presentare un’autonoma manifestazione di interesse, completa di tutti i documenti richiesti dall’avviso, per ciascuna Camera. Altresì, se un’idea imprenditoriale viene progettata da diversi soci, ognuno ha facoltà di presentarla nella propria Camera d’appartenenza (con le procedure indicate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hi valuterà la mia candidatura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Una commissione composta da funzionari camerali o locali ed esperti Universita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r candidarsi, ci sono dei requisiti minimi in termini di titoli di studio?</w:t>
      </w:r>
    </w:p>
    <w:p>
      <w:pPr>
        <w:pStyle w:val="Normal"/>
        <w:numPr>
          <w:ilvl w:val="0"/>
          <w:numId w:val="8"/>
        </w:numPr>
        <w:rPr/>
      </w:pPr>
      <w:r>
        <w:rPr/>
        <w:t>No nell’avviso non è richiesto un particolare titolo di studio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ttualmente sono occupato, per partecipare dovrei licenziarmi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No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Gli aspiranti imprenditori possono essere disoccupati, cassaintegrati in mobilità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 possono esserlo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1;381" TargetMode="External"/><Relationship Id="rId3" Type="http://schemas.openxmlformats.org/officeDocument/2006/relationships/hyperlink" Target="http://www.normattiva.it/uri-res/N2Ls?urn:nir:stato:decreto.legislativo:2006;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8:00Z</dcterms:created>
  <dc:creator>a.fazolo</dc:creator>
  <dc:description/>
  <cp:keywords/>
  <dc:language>en-US</dc:language>
  <cp:lastModifiedBy>Paviasviluppo</cp:lastModifiedBy>
  <dcterms:modified xsi:type="dcterms:W3CDTF">2013-07-17T07:34:00Z</dcterms:modified>
  <cp:revision>9</cp:revision>
  <dc:subject/>
  <dc:title>Bozza</dc:title>
</cp:coreProperties>
</file>