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ALLEGATO b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ac simile</w:t>
      </w:r>
    </w:p>
    <w:p>
      <w:pPr>
        <w:pStyle w:val="Heading1"/>
        <w:rPr/>
      </w:pPr>
      <w:r>
        <w:rPr/>
        <w:t>Dichiarazione di potere di firma su documenti  a valere per gli scambi con l’ester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s. su fatture o su dichiarazioni rese in proprio dalle imprese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da riportare sulla carta intestata dell’impres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o sottoscritto  ______________________ (carta di identità n. __________*) , nato a ___________ e residente a __________________ in via/piazza ____________________ , titolare / legale rappresentante / procuratore dell'impresa ___________________________________________ , iscritta alla Camera di Commercio di Pavia,  C.F. impresa n.  ________________ , ai sensi degli artt. 46 e 47 del DPR 28 dicembre 2000, n. 445, recante il testo unico delle disposizioni legislative e regolamentari in materia di documentazione amministrativa, consapevole degli effetti e delle responsabilità penali previste dagli artt. 75 e 76 della medesima legge in caso di falsità in atti e di dichiarazioni mendaci e che la non veridicità delle dichiarazioni rese comporta la decadenza dai benefici eventualmente conseguenti al rilascio del documento ottenuto sulla base delle stesse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merito alla firma da me apposta sull’allegata dichiarazione** (oppure sull’allegata fattura n° _______del ______ del valore di Euro  ___________ 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CHIARO SOTTO LA MIA RESPONSABILITA’</w:t>
      </w:r>
    </w:p>
    <w:p>
      <w:pPr>
        <w:pStyle w:val="Normal"/>
        <w:spacing w:lineRule="auto" w:line="480"/>
        <w:jc w:val="both"/>
        <w:rPr/>
      </w:pPr>
      <w:r>
        <w:rPr/>
        <w:t>di poter sottoscrivere documenti a valere negli scambi con l’estero e che l’impresa medesima è attiva e validamente iscritta al Registro delle Imprese della Camera di Commercio di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 xml:space="preserve">TIMBRO AZIENDALE </w:t>
      </w:r>
    </w:p>
    <w:p>
      <w:pPr>
        <w:pStyle w:val="Normal"/>
        <w:ind w:left="4956" w:hanging="0"/>
        <w:jc w:val="both"/>
        <w:rPr/>
      </w:pPr>
      <w:r>
        <w:rPr/>
        <w:t>+ FIRMA</w:t>
      </w:r>
    </w:p>
    <w:p>
      <w:pPr>
        <w:pStyle w:val="Normal"/>
        <w:jc w:val="both"/>
        <w:rPr/>
      </w:pPr>
      <w:r>
        <w:rPr/>
        <w:tab/>
        <w:tab/>
        <w:tab/>
        <w:t xml:space="preserve">        TITOLARE/LEGALE RAPPRESENTANTE/PROCU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Si allega alla presente copia della carta di identità ai sensi dell’art. 38 D.P.R. 445/2000</w:t>
      </w:r>
    </w:p>
    <w:p>
      <w:pPr>
        <w:pStyle w:val="Normal"/>
        <w:ind w:left="360" w:hanging="0"/>
        <w:jc w:val="both"/>
        <w:rPr/>
      </w:pPr>
      <w:r>
        <w:rPr/>
        <w:t>** Non sono ammesse dichiarazioni discriminatorie nei confronti di determinati Pa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4:00Z</dcterms:created>
  <dc:creator>Alessandra Poli</dc:creator>
  <dc:description/>
  <cp:keywords/>
  <dc:language>en-US</dc:language>
  <cp:lastModifiedBy>cciaa pavia</cp:lastModifiedBy>
  <cp:lastPrinted>2010-02-15T09:12:00Z</cp:lastPrinted>
  <dcterms:modified xsi:type="dcterms:W3CDTF">2010-04-27T12:40:00Z</dcterms:modified>
  <cp:revision>3</cp:revision>
  <dc:subject/>
  <dc:title>Dichiarazione da riportare sulla carta intestata dell’impresa</dc:title>
</cp:coreProperties>
</file>