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en-US" w:eastAsia="en-US" w:bidi="kok-IN"/>
        </w:rPr>
      </w:pPr>
      <w:r>
        <w:rPr>
          <w:b/>
          <w:color w:val="0000CC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88.6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556715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kok-IN"/>
        </w:rPr>
      </w:pPr>
      <w:r>
        <w:rPr>
          <w:b/>
          <w:lang w:val="en-US" w:eastAsia="en-US" w:bidi="kok-IN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0" cy="914400"/>
                <wp:effectExtent l="0" t="0" r="1035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08pt;margin-top:1.1pt;width:359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S’E’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  <w:bCs/>
        </w:rPr>
        <w:t>Club delle Imprese Esportatrici è un’aggregazione volontaria di imprese</w:t>
      </w:r>
      <w:r>
        <w:rPr>
          <w:rFonts w:cs="Bell MT" w:ascii="Bell MT" w:hAnsi="Bell MT"/>
        </w:rPr>
        <w:t xml:space="preserve"> della provincia di Pavia, caratterizzate dalla vocazione all’export e dalla particolare sensibilità alle tematiche dell’internazionalizzazione. La Camera di Commercio promuove presso le aziende esportatrici presenti nel territorio la partecipazione al Club come ulteriore strumento di cooperazione e di confronto tra loro al fine di consolidare la logica del fare sistema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PERCHE’ ADERIR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’internazionalizzazione delle imprese costituisce un primario fattore di </w:t>
      </w:r>
      <w:r>
        <w:rPr>
          <w:rFonts w:cs="Bell MT" w:ascii="Bell MT" w:hAnsi="Bell MT"/>
          <w:b/>
          <w:bCs/>
        </w:rPr>
        <w:t>competitività</w:t>
      </w:r>
      <w:r>
        <w:rPr>
          <w:rFonts w:cs="Bell MT" w:ascii="Bell MT" w:hAnsi="Bell MT"/>
        </w:rPr>
        <w:t xml:space="preserve"> e sviluppo. Per questo motivo la Camera di Commercio di Pavia ha, tra i suoi principali scopi, quello di sostenere il più possibile l’apertura verso i mercati esteri delle imprese del proprio territorio.</w:t>
      </w:r>
    </w:p>
    <w:p>
      <w:pPr>
        <w:pStyle w:val="TextBody"/>
        <w:rPr/>
      </w:pPr>
      <w:r>
        <w:rPr>
          <w:rFonts w:cs="Bell MT" w:ascii="Bell MT" w:hAnsi="Bell MT"/>
        </w:rPr>
        <w:t xml:space="preserve">Essa intende quindi favorire l’attenzione e la sensibilità delle imprese anche coinvolgendole in un’attività periodica e continuativa nel tempo che possa favorire il </w:t>
      </w:r>
      <w:r>
        <w:rPr>
          <w:rFonts w:cs="Bell MT" w:ascii="Bell MT" w:hAnsi="Bell MT"/>
          <w:b/>
          <w:bCs/>
        </w:rPr>
        <w:t>dialogo</w:t>
      </w:r>
      <w:r>
        <w:rPr>
          <w:rFonts w:cs="Bell MT" w:ascii="Bell MT" w:hAnsi="Bell MT"/>
        </w:rPr>
        <w:t xml:space="preserve"> e il </w:t>
      </w:r>
      <w:r>
        <w:rPr>
          <w:rFonts w:cs="Bell MT" w:ascii="Bell MT" w:hAnsi="Bell MT"/>
          <w:b/>
          <w:bCs/>
        </w:rPr>
        <w:t>confronto</w:t>
      </w:r>
      <w:r>
        <w:rPr>
          <w:rFonts w:cs="Bell MT" w:ascii="Bell MT" w:hAnsi="Bell MT"/>
        </w:rPr>
        <w:t xml:space="preserve"> delle esperienze nei rapporti con l’estero, l’acquisizione di informazioni specifiche sui diversi aspetti della tematica, la conoscenza reciproca.</w:t>
      </w:r>
    </w:p>
    <w:p>
      <w:pPr>
        <w:pStyle w:val="TextBody"/>
        <w:ind w:firstLine="708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VANTAGGI</w:t>
      </w:r>
    </w:p>
    <w:p>
      <w:pPr>
        <w:pStyle w:val="TextBody"/>
        <w:rPr/>
      </w:pPr>
      <w:r>
        <w:rPr>
          <w:rFonts w:cs="Bell MT" w:ascii="Bell MT" w:hAnsi="Bell MT"/>
        </w:rPr>
        <w:t>Il progetto di costituzione del Club delle Imprese Esportatrici assicura alle imprese aderenti un rapporto privilegiato con la Camera di Commercio di Pavia, che avrà cura d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ggiornarle sulle novità provenienti dai mercati internazionali con una </w:t>
      </w:r>
      <w:r>
        <w:rPr>
          <w:rFonts w:cs="Bell MT" w:ascii="Bell MT" w:hAnsi="Bell MT"/>
          <w:b/>
          <w:bCs/>
        </w:rPr>
        <w:t>newsletter</w:t>
      </w:r>
      <w:r>
        <w:rPr>
          <w:rFonts w:cs="Bell MT" w:ascii="Bell MT" w:hAnsi="Bell MT"/>
        </w:rPr>
        <w:t xml:space="preserve"> a loro dedica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garantire loro un</w:t>
      </w:r>
      <w:r>
        <w:rPr>
          <w:rFonts w:cs="Bell MT" w:ascii="Bell MT" w:hAnsi="Bell MT"/>
          <w:b/>
          <w:bCs/>
        </w:rPr>
        <w:t xml:space="preserve"> canale diretto </w:t>
      </w:r>
      <w:r>
        <w:rPr>
          <w:rFonts w:cs="Bell MT" w:ascii="Bell MT" w:hAnsi="Bell MT"/>
        </w:rPr>
        <w:t>di dialogo e confronto con i funzionari camerali sui vari argomenti relativi all’internazionalizz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informarle tempestivamente sulle</w:t>
      </w:r>
      <w:r>
        <w:rPr>
          <w:rFonts w:cs="Bell MT" w:ascii="Bell MT" w:hAnsi="Bell MT"/>
          <w:b/>
          <w:bCs/>
        </w:rPr>
        <w:t xml:space="preserve"> iniziative promozionali</w:t>
      </w:r>
      <w:r>
        <w:rPr>
          <w:rFonts w:cs="Bell MT" w:ascii="Bell MT" w:hAnsi="Bell MT"/>
        </w:rPr>
        <w:t xml:space="preserve"> in programm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ospitarle gratuitamente ogni tre-quattro mesi ad un</w:t>
      </w:r>
      <w:r>
        <w:rPr>
          <w:rFonts w:cs="Bell MT" w:ascii="Bell MT" w:hAnsi="Bell MT"/>
          <w:b/>
          <w:bCs/>
        </w:rPr>
        <w:t xml:space="preserve"> incontro di aggiornamento</w:t>
      </w:r>
      <w:r>
        <w:rPr>
          <w:rFonts w:cs="Bell MT" w:ascii="Bell MT" w:hAnsi="Bell MT"/>
        </w:rPr>
        <w:t>.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Ogni incontro sarà condotto da un relatore capace di trasferire informazioni utili e aggiornate sulla materia e di stimolare il confronto di opinioni tra imprese partecipanti. Queste riunioni si terranno dopo le ore 16.00 per favorire la presenza degli imprenditori soci del Club e non ostacolare eccessivamente i loro impegni lavorativi. 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Durante le riunioni verranno di volta in volta affrontati argomenti quali Contrattualistica internazionale; Tutela internazionale della proprietà industriale e intellettuale; Fiscalità comunitaria e internazionale; Trasporti internazionali; Pagamenti internazionali; Regole e problematiche doganali; Made in Italy; Certificazioni merceologiche per paesi terzi e normative import expor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N COSTA NULL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’</w:t>
      </w:r>
      <w:r>
        <w:rPr>
          <w:rFonts w:cs="Bell MT" w:ascii="Bell MT" w:hAnsi="Bell MT"/>
          <w:b/>
          <w:bCs/>
        </w:rPr>
        <w:t>adesione</w:t>
      </w:r>
      <w:r>
        <w:rPr>
          <w:rFonts w:cs="Bell MT" w:ascii="Bell MT" w:hAnsi="Bell MT"/>
        </w:rPr>
        <w:t xml:space="preserve"> al Club delle Imprese Esportatrici è totalmente </w:t>
      </w:r>
      <w:r>
        <w:rPr>
          <w:rFonts w:cs="Bell MT" w:ascii="Bell MT" w:hAnsi="Bell MT"/>
          <w:b/>
          <w:bCs/>
        </w:rPr>
        <w:t>gratuita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ME ISCRIVERS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e aziende interessate a iscriversi al Club dovranno compilare, firmare e ritornare la </w:t>
      </w:r>
      <w:r>
        <w:rPr>
          <w:rFonts w:cs="Bell MT" w:ascii="Bell MT" w:hAnsi="Bell MT"/>
          <w:b/>
          <w:bCs/>
        </w:rPr>
        <w:t>scheda</w:t>
      </w:r>
      <w:r>
        <w:rPr>
          <w:rFonts w:cs="Bell MT" w:ascii="Bell MT" w:hAnsi="Bell MT"/>
        </w:rPr>
        <w:t xml:space="preserve"> sul retro indicando gli argomenti di maggiore inter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 CHI RIVOLGERSI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er ogni ulteriore informazione le imprese possono contattare l</w:t>
      </w:r>
      <w:r>
        <w:rPr>
          <w:rFonts w:cs="Bell MT" w:ascii="Bell MT" w:hAnsi="Bell MT"/>
          <w:b/>
          <w:bCs/>
        </w:rPr>
        <w:t>’ufficio Commercio Estero</w:t>
      </w:r>
      <w:r>
        <w:rPr>
          <w:rFonts w:cs="Bell MT" w:ascii="Bell MT" w:hAnsi="Bell MT"/>
        </w:rPr>
        <w:t xml:space="preserve"> della Camera di Commercio di Pavia ai seguenti recapiti: tel. </w:t>
      </w:r>
      <w:r>
        <w:rPr>
          <w:rFonts w:cs="Bell MT" w:ascii="Bell MT" w:hAnsi="Bell MT"/>
          <w:b/>
          <w:bCs/>
        </w:rPr>
        <w:t>0382 393275</w:t>
      </w:r>
      <w:r>
        <w:rPr>
          <w:rFonts w:cs="Bell MT" w:ascii="Bell MT" w:hAnsi="Bell MT"/>
        </w:rPr>
        <w:t xml:space="preserve">; fax 0382 393268; e-mail </w:t>
      </w:r>
      <w:r>
        <w:rPr>
          <w:rFonts w:cs="Bell MT" w:ascii="Bell MT" w:hAnsi="Bell MT"/>
          <w:b/>
          <w:bCs/>
        </w:rPr>
        <w:t>commercio.estero@pv.camcom.it</w:t>
      </w:r>
    </w:p>
    <w:p>
      <w:pPr>
        <w:pStyle w:val="Normal"/>
        <w:jc w:val="both"/>
        <w:rPr>
          <w:rFonts w:ascii="Bell MT" w:hAnsi="Bell MT" w:cs="Bell MT"/>
          <w:b/>
          <w:b/>
          <w:bCs/>
          <w:lang w:val="en-GB"/>
        </w:rPr>
      </w:pPr>
      <w:r>
        <w:rPr>
          <w:rFonts w:cs="Bell MT" w:ascii="Bell MT" w:hAnsi="Bell MT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810" w:leader="none"/>
          <w:tab w:val="center" w:pos="5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LUB DELLE IMPRESE ESPORTATRICI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b/>
              </w:rPr>
              <w:t>“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LUB delle Imprese Esportatrici”: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RICHIESTA DI ADESION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color w:val="FF0000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da restituire alla Camera di Commercio di Pav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(e-mail: commercio.estero@pv.camcom.it ;  fax 0382/39326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140"/>
        <w:gridCol w:w="1391"/>
        <w:gridCol w:w="2033"/>
        <w:gridCol w:w="1141"/>
        <w:gridCol w:w="2165"/>
      </w:tblGrid>
      <w:tr>
        <w:trPr>
          <w:trHeight w:val="36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gione/Denominazione  socia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-----____________________________________________________________________________________________________</w:t>
            </w:r>
          </w:p>
        </w:tc>
      </w:tr>
      <w:tr>
        <w:trPr>
          <w:trHeight w:val="54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ittà/Localit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trHeight w:val="67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o :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706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i riferimento:</w:t>
            </w:r>
          </w:p>
        </w:tc>
      </w:tr>
      <w:tr>
        <w:trPr>
          <w:trHeight w:val="8179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 xml:space="preserve">L’adesione ai gruppi di lavoro è totalmente gratuita. La presente domanda di iscrizione consente di ricevere l’invito a partecipare ai gruppi di approfondimento che si riuniranno indicativamente con cadenza trimestrale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Siamo particolarmente interessati a condividere ed approfondire argomenti legati a (segnalare gli argomenti)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ontrattualistica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utela internazionale della proprietà industriale e intellettu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Fiscalità comunitaria e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raspor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Pagamen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Regole e problematiche doga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e in Ita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ertificazioni merceologiche per paesi terzi e normative import ex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ndiamo partecipare al workshop gratuito del 26 giugno 20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 xml:space="preserve">Le operazioni di esportazione: iva e dogane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>Si autorizza il trattamento dei dati ai sensi del D.Lgs 196/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  <w:tab/>
              <w:tab/>
              <w:tab/>
              <w:tab/>
              <w:t xml:space="preserve">                                 Timbro e fi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amo interessati a far parte del CLUB delle imprese esportatrici, gruppo di imprese sensibili alle tematiche dell’internazionalizzazio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ell MT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60" w:after="60"/>
      <w:ind w:right="-567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5:00Z</dcterms:created>
  <dc:creator>Menoni</dc:creator>
  <dc:description/>
  <cp:keywords/>
  <dc:language>en-US</dc:language>
  <cp:lastModifiedBy>ELISABETTA</cp:lastModifiedBy>
  <cp:lastPrinted>2011-01-27T11:32:00Z</cp:lastPrinted>
  <dcterms:modified xsi:type="dcterms:W3CDTF">2012-05-25T06:45:00Z</dcterms:modified>
  <cp:revision>2</cp:revision>
  <dc:subject/>
  <dc:title>CONSORZIO PER</dc:title>
</cp:coreProperties>
</file>