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it-IT"/>
        </w:rPr>
        <w:t>15.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u w:val="single"/>
          <w:lang w:val="it-IT"/>
        </w:rPr>
        <w:t>llegato 1 - Da riportare su carta intestata della ditt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CHIARAZIONE ALLEGATA ALLA FATTURA N......................DEL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PER UN VALORE DI   €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....................................................in qualità di........................................(titolare, legale rappresentante, procuratore, altro) della Ditta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..........................................................settore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industria, commercio, artigianato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critta alla camera di Commercio, Industria, Artigianato e Agricoltura di Pavia al N......................R.E.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/>
      </w:pPr>
      <w:r>
        <w:rPr/>
        <w:t>sotto la propria responsabilità che i prezzi esposti nella fattura allegata corrispondono a quelli normalmente praticati sul mercato di esport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/>
      </w:pPr>
      <w:r>
        <w:rPr/>
        <w:t>N....................attestazioni su fattu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4:00Z</dcterms:created>
  <dc:creator>Nobody</dc:creator>
  <dc:description/>
  <dc:language>en-US</dc:language>
  <cp:lastModifiedBy>Nobody</cp:lastModifiedBy>
  <cp:lastPrinted>1999-03-30T14:49:00Z</cp:lastPrinted>
  <dcterms:modified xsi:type="dcterms:W3CDTF">2010-01-19T09:24:00Z</dcterms:modified>
  <cp:revision>2</cp:revision>
  <dc:subject/>
  <dc:title/>
</cp:coreProperties>
</file>