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PANY PROFILE</w:t>
      </w:r>
    </w:p>
    <w:p>
      <w:pPr>
        <w:pStyle w:val="Heading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ssione Russia – novembre 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pt-BR"/>
        </w:rPr>
      </w:pPr>
      <w:r>
        <w:rPr>
          <w:rFonts w:cs="Verdana" w:ascii="Verdana" w:hAnsi="Verdana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52"/>
        <w:gridCol w:w="2835"/>
        <w:gridCol w:w="992"/>
        <w:gridCol w:w="284"/>
        <w:gridCol w:w="992"/>
        <w:gridCol w:w="1843"/>
      </w:tblGrid>
      <w:tr>
        <w:trPr>
          <w:trHeight w:val="5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gione sociale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.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Indirizzo 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na di contatto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 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ome Pag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SETTORE ATTIVITA’</w:t>
      </w:r>
      <w:r>
        <w:rPr/>
        <w:t>: descrivere il settore di attivit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AGRO-ALIMENTARE/AGRO-INDUST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ALTRO (specificare)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2. DESCRIZIONE DEI PRODOTTI: indicare caratteristiche salienti del/i prodotto/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3. DESCRIZIONE DETTAGLIATA DEI PRODOTTI IN OGGETTO: 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3569"/>
      </w:tblGrid>
      <w:tr>
        <w:trPr>
          <w:trHeight w:val="37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DICE DOGANAL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n obbligatorio)</w:t>
            </w:r>
          </w:p>
        </w:tc>
      </w:tr>
      <w:tr>
        <w:trPr>
          <w:trHeight w:val="340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1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/>
        <w:t>Chi è il consumatore finale del prodotto della sua azienda?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PROFILO DELL’AZIENDA (dati facoltativi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COSTITUZIONE: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DIPENDENTI: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TTURATO (€)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QUALE EXPORT (%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  <w:tab/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I principali fattori di competitività per l’azienda sono: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Prezzo / qualità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Qualità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Varietà gamma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i (specificare) ______________________________________________________________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ali mercati esteri in cui opera l’azienda (per aziende esportatrici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ab/>
              <w:t>Mercato</w:t>
              <w:tab/>
              <w:tab/>
              <w:tab/>
              <w:t>azienda presente dal</w:t>
              <w:tab/>
              <w:tab/>
              <w:tab/>
              <w:t>con i seguenti prodot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li concorrenti (Aziende / Paes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à della presenza dell’azienda nei mercati esteri (se l’azienda esporta già)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tta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gent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appresentante / Distributor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i (specificare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logia dei clienti sui mercati esteri (se l’azienda esporta già)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 INFORMAZIONI DI MERCATO – AREA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</w:rPr>
        <w:t>Ha realizzato in precedenza affari nell’area ?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Si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autoSpaceDE w:val="false"/>
        <w:rPr/>
      </w:pPr>
      <w:r>
        <w:rPr>
          <w:rFonts w:cs="Verdana" w:ascii="Verdana" w:hAnsi="Verdana"/>
          <w:b/>
        </w:rPr>
        <w:t>Se sì:</w:t>
      </w:r>
      <w:r>
        <w:rPr>
          <w:rFonts w:cs="Verdana" w:ascii="Verdana" w:hAnsi="Verdana"/>
        </w:rPr>
        <w:t xml:space="preserve"> Quando? Con quali aziende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n che tipo di struttura locale?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gent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atore/Distributor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o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/>
      </w:pPr>
      <w:r>
        <w:rPr>
          <w:rFonts w:cs="Verdana" w:ascii="Verdana" w:hAnsi="Verdana"/>
        </w:rPr>
        <w:t xml:space="preserve">Indicare se ci sono delle aziende locali  con le quali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</w:rPr>
        <w:t xml:space="preserve"> desidera venire in conta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/>
      </w:pPr>
      <w:r>
        <w:rPr>
          <w:rFonts w:cs="Verdana" w:ascii="Verdana" w:hAnsi="Verdana"/>
          <w:b/>
        </w:rPr>
        <w:t>7 .QUALE È IL SUO ATTUALE INTERESSE VERSO L’AREA DI RIFERIMENTO?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icare un partner per realizzare una Joint-Ventu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6237" w:leader="none"/>
          <w:tab w:val="left" w:pos="7088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dustriale   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Commerciale</w:t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dentificare un importatore/distributore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dentificare fornitori di materia prima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Altro: 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63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/>
        <w:t>BREVE DESCRIZIONE DELLE CARATTERISTICHE DEL POTENZIALE PARTNE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 PERSONA PARTECIPANTE ALLA MISSIONE ED EVENTUALI LINGUE CONOSCIUTE: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LLEGATI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Verdana" w:ascii="Verdana" w:hAnsi="Verdana"/>
          <w:b/>
        </w:rPr>
        <w:t xml:space="preserve">[×] CATALOGO              </w:t>
      </w:r>
      <w:r>
        <w:rPr>
          <w:rFonts w:cs="Verdana" w:ascii="Verdana" w:hAnsi="Verdana"/>
        </w:rPr>
        <w:t xml:space="preserve">(.) INGLESE 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[×] LISTINO PREZZI     </w:t>
      </w:r>
      <w:r>
        <w:rPr>
          <w:rFonts w:cs="Verdana" w:ascii="Verdana" w:hAnsi="Verdana"/>
        </w:rPr>
        <w:t xml:space="preserve">(.) ITALIANO     ( ) INGLESE 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jc w:val="both"/>
        <w:rPr>
          <w:sz w:val="14"/>
        </w:rPr>
      </w:pPr>
      <w:r>
        <w:rPr>
          <w:sz w:val="14"/>
        </w:rPr>
        <w:t>(^) Informativa</w:t>
      </w:r>
    </w:p>
    <w:p>
      <w:pPr>
        <w:pStyle w:val="Normal"/>
        <w:jc w:val="both"/>
        <w:rPr/>
      </w:pPr>
      <w:r>
        <w:rPr>
          <w:i/>
          <w:sz w:val="14"/>
        </w:rPr>
        <w:t xml:space="preserve">Ai sensi dell’Art. 10 della </w:t>
      </w:r>
      <w:r>
        <w:rPr>
          <w:i/>
          <w:sz w:val="14"/>
          <w:u w:val="single"/>
        </w:rPr>
        <w:t>Legge 675</w:t>
      </w:r>
      <w:r>
        <w:rPr>
          <w:i/>
          <w:sz w:val="14"/>
        </w:rPr>
        <w:t xml:space="preserve"> del 31-12-1996, recante disposizioni a tutela delle persone e di altri soggetti rispetto al trattamento di dati personali, La informiamo che i dati da Lei forniti saranno registrati nella nostra Banca Dati Aziende e saranno oggetto di trattamento manuale e automatizzato nel pieno rispetto di tale Legge e successivi decreti e regolamenti.I dati da Lei forniti verranno trattati per le seguenti finalità: a) gestione amministrativo-contabile dei medesimi b) invio di informazioni sulle attività/servizi Promos e realizzazione di sondaggi di gradimento dei servizi e attività medesime c) invio di informazioni su iniziative e servizi per l’internazionalizzazione delle imprese realizzati da altri soggetti pubblici e privati (Camere di Commercio e sistema camerale italiano, istituzioni, enti pubblici, enti territoriali, aziende private, società di consulenza  aziendale e di servizi) d)invio di informazioni su servizi promozionali realizzati dagli inserzionisti pubblicitari delle testate (cartacee ed informatiche) della Camera di Commercio di Milano e di Promos Il conferimento dei dati presenti nei riquadri «caratteristiche azienda» e «attività sui mercati internazionali» è facoltativo; queste informazioni tuttavia sono fondamentali per informarLa in modo mirato sui servizi a supporto dello sviluppo internazionale delle imprese italiane.  Nell’ambito di tali iniziative, i dati in questione potranno essere comunicati a enti pubblici, istituzioni e associazioni di categoria, nazionali e locali, e potranno essere oggetto di diffusione in Italia e all’estero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a tali dati l’interessato potrà esercitare i diritti di cui all’Art. 13 della Legge 675/96. Titolare dei dati forniti è PROMOS - Azienda Speciale della Camera di Commercio di Milano per le Attività Internazionali - con sede a Milano in Via Meravigli 9/b (sede operativa Via Camperio, 3 - Milano)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Sulla base di quanto sopraindicato l’interessato:  Da’ il  consenso  Nega il consens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All’inserimento dei propri dati personali nella  banca dati Aziende/Eventi per le finalità citate al punto b) c) e d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b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4"/>
        </w:rPr>
        <w:t>Data………………………………………Firma…………………………………………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7445</wp:posOffset>
          </wp:positionH>
          <wp:positionV relativeFrom="paragraph">
            <wp:posOffset>116840</wp:posOffset>
          </wp:positionV>
          <wp:extent cx="177228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704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552575" cy="695325"/>
          <wp:effectExtent l="0" t="0" r="0" b="0"/>
          <wp:wrapTight wrapText="bothSides">
            <wp:wrapPolygon edited="0">
              <wp:start x="-177" y="0"/>
              <wp:lineTo x="-177" y="21033"/>
              <wp:lineTo x="21600" y="21033"/>
              <wp:lineTo x="21600" y="0"/>
              <wp:lineTo x="-177" y="0"/>
            </wp:wrapPolygon>
          </wp:wrapTight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CarattereCarattereCarattere">
    <w:name w:val="Rientro corpo del testo Carattere Carattere Carattere Carattere"/>
    <w:basedOn w:val="Carpredefinitoparagrafo"/>
    <w:qFormat/>
    <w:rPr>
      <w:lang w:val="en-GB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Dream Blaster</dc:creator>
  <dc:description/>
  <cp:keywords>Minny</cp:keywords>
  <dc:language>en-US</dc:language>
  <cp:lastModifiedBy>ELISABETTA</cp:lastModifiedBy>
  <cp:lastPrinted>2002-09-03T16:30:00Z</cp:lastPrinted>
  <dcterms:modified xsi:type="dcterms:W3CDTF">2012-06-06T08:40:00Z</dcterms:modified>
  <cp:revision>2</cp:revision>
  <dc:subject/>
  <dc:title>Macro Carrier</dc:title>
</cp:coreProperties>
</file>