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</w:t>
      </w:r>
      <w:r>
        <w:rPr/>
        <w:drawing>
          <wp:inline distT="0" distB="0" distL="0" distR="0">
            <wp:extent cx="1830705" cy="102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68780" cy="602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012315" cy="64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 xml:space="preserve">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ab/>
        <w:t xml:space="preserve">                                   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/>
        <w:t xml:space="preserve">                                                      </w:t>
      </w:r>
      <w:r>
        <w:rPr>
          <w:rFonts w:cs="Garamond" w:ascii="Garamond" w:hAnsi="Garamond"/>
          <w:b/>
          <w:sz w:val="40"/>
          <w:szCs w:val="40"/>
        </w:rPr>
        <w:t>COMPANY PROFIL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da restituire alla Camera di Commercio di Como e.mail: </w:t>
      </w:r>
      <w:hyperlink r:id="rId5">
        <w:r>
          <w:rPr>
            <w:rStyle w:val="InternetLink"/>
            <w:rFonts w:cs="Bookman Old Style" w:ascii="Bookman Old Style" w:hAnsi="Bookman Old Style"/>
          </w:rPr>
          <w:t>mancinelli@co.camcom.it</w:t>
        </w:r>
      </w:hyperlink>
      <w:r>
        <w:rPr>
          <w:rFonts w:cs="Bookman Old Style" w:ascii="Bookman Old Style" w:hAnsi="Bookman Old Style"/>
        </w:rPr>
        <w:t xml:space="preserve">  oppure al n. di  Fax 031 256517 att.ne Emilia Mancinelli    </w:t>
      </w:r>
      <w:r>
        <w:rPr>
          <w:rFonts w:cs="Garamond" w:ascii="Garamond" w:hAnsi="Garamond"/>
          <w:b/>
          <w:sz w:val="24"/>
          <w:szCs w:val="24"/>
          <w:u w:val="single"/>
        </w:rPr>
        <w:t>entro  lunedì 1   ottobre 2012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45"/>
      </w:tblGrid>
      <w:tr>
        <w:trPr/>
        <w:tc>
          <w:tcPr>
            <w:tcW w:w="1070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Nome consorzio/ Associazione/ Hotel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dice postale:  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ittà:  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.:  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 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itoWeb: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 partecipanti: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GB"/>
              </w:rPr>
              <w:t>Attività: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tel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onsorzio Turistico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ssociazioni Hotel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Agenzia incoming   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our Operator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Ville e residenze storiche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oliday village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Residence/appartamenti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Bed &amp; Breakfast/Agriturismo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ampeggio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047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entro Congressi</w:t>
              <w:tab/>
              <w:t xml:space="preserve"> 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ltro: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lang w:val="en-GB"/>
              </w:rPr>
              <w:t>Offerta: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Laghi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Montagna inverno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ellness / Spas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Montagna estate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nogastronomia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Arte/cultura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Parchi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Città d’arte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Navigazione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golf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Eventi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tro</w:t>
              <w:tab/>
              <w:t>□</w:t>
            </w:r>
          </w:p>
        </w:tc>
      </w:tr>
      <w:tr>
        <w:trPr/>
        <w:tc>
          <w:tcPr>
            <w:tcW w:w="5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CE</w:t>
              <w:tab/>
              <w:t>□</w:t>
            </w:r>
          </w:p>
        </w:tc>
        <w:tc>
          <w:tcPr>
            <w:tcW w:w="53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ekking e viaggi in Italia e nel Mondo        □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1077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nominazione Associazione:</w:t>
            </w:r>
          </w:p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a: </w:t>
            </w:r>
          </w:p>
        </w:tc>
      </w:tr>
      <w:tr>
        <w:trPr/>
        <w:tc>
          <w:tcPr>
            <w:tcW w:w="5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ap:  </w:t>
            </w:r>
          </w:p>
        </w:tc>
        <w:tc>
          <w:tcPr>
            <w:tcW w:w="5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ittà:  </w:t>
            </w:r>
          </w:p>
        </w:tc>
      </w:tr>
      <w:tr>
        <w:trPr/>
        <w:tc>
          <w:tcPr>
            <w:tcW w:w="5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l:  </w:t>
            </w:r>
          </w:p>
        </w:tc>
        <w:tc>
          <w:tcPr>
            <w:tcW w:w="5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552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ito web:  </w:t>
            </w:r>
          </w:p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right="1700" w:hanging="0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 xml:space="preserve">Mail:  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502"/>
        <w:gridCol w:w="2694"/>
      </w:tblGrid>
      <w:tr>
        <w:trPr/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317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rutture rappresentate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antità</w:t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33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ti letto</w:t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HOTEL 5 STELLE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HOTEL 4 STELLE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HOTEL 3 STELLE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HOTEL 2 STELLE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TEL 1 STELLA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PPARTAMENTI 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CE TURISTICI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ZE TURISTICO ALBERGHIERE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&amp;B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BERGHI DIFFUSI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RITURISMI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E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I CONGRESSUALI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O……….</w:t>
            </w:r>
          </w:p>
        </w:tc>
        <w:tc>
          <w:tcPr>
            <w:tcW w:w="25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3637" w:hRule="atLeast"/>
        </w:trPr>
        <w:tc>
          <w:tcPr>
            <w:tcW w:w="107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reve descrizione dell’attività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425" w:top="851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l">
    <w:charset w:val="00"/>
    <w:family w:val="auto"/>
    <w:pitch w:val="variable"/>
  </w:font>
  <w:font w:name="Chicago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039110</wp:posOffset>
              </wp:positionH>
              <wp:positionV relativeFrom="page">
                <wp:posOffset>305435</wp:posOffset>
              </wp:positionV>
              <wp:extent cx="189230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pt;height:13.8pt;mso-wrap-distance-left:0pt;mso-wrap-distance-right:0pt;mso-wrap-distance-top:0pt;mso-wrap-distance-bottom:0pt;margin-top:24.05pt;mso-position-vertical-relative:page;margin-left:239.3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right="-1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right="-1" w:hanging="0"/>
      <w:jc w:val="center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Formal" w:hAnsi="Formal" w:cs="Formal"/>
      <w:sz w:val="32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Chicago" w:hAnsi="Chicago" w:cs="Chicago"/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right="-1" w:hanging="0"/>
      <w:jc w:val="both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pacing w:lineRule="auto" w:line="360"/>
      <w:ind w:right="-2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709" w:hanging="0"/>
      <w:jc w:val="both"/>
    </w:pPr>
    <w:rPr>
      <w:rFonts w:ascii="Garamond" w:hAnsi="Garamond" w:cs="Arial"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right="709" w:hanging="0"/>
      <w:jc w:val="center"/>
    </w:pPr>
    <w:rPr>
      <w:rFonts w:ascii="Garamond" w:hAnsi="Garamond" w:eastAsia="MS Mincho;ＭＳ 明朝" w:cs="Garamond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Capitulo">
    <w:name w:val="capitulo"/>
    <w:basedOn w:val="Heading3"/>
    <w:qFormat/>
    <w:pPr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sz w:val="28"/>
      <w:lang w:val="es-VE"/>
    </w:rPr>
  </w:style>
  <w:style w:type="paragraph" w:styleId="Rientrocorpodeltesto2">
    <w:name w:val="Rientro corpo del testo 2"/>
    <w:basedOn w:val="Normal"/>
    <w:qFormat/>
    <w:pPr>
      <w:ind w:left="708" w:firstLine="708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05" w:leader="none"/>
        <w:tab w:val="left" w:pos="3261" w:leader="none"/>
      </w:tabs>
      <w:ind w:left="284" w:hanging="284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mancinelli@co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1:00Z</dcterms:created>
  <dc:creator>Demetrio</dc:creator>
  <dc:description/>
  <cp:keywords/>
  <dc:language>en-US</dc:language>
  <cp:lastModifiedBy>emancinelli</cp:lastModifiedBy>
  <cp:lastPrinted>2011-08-23T10:40:00Z</cp:lastPrinted>
  <dcterms:modified xsi:type="dcterms:W3CDTF">2012-08-03T08:42:00Z</dcterms:modified>
  <cp:revision>4</cp:revision>
  <dc:subject>Company Profile</dc:subject>
  <dc:title>Company Profile</dc:title>
</cp:coreProperties>
</file>