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567"/>
        <w:gridCol w:w="2288"/>
      </w:tblGrid>
      <w:tr>
        <w:trPr>
          <w:trHeight w:val="454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1 Speditore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– Expéditeur – Consigner - Expedi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26695</wp:posOffset>
                      </wp:positionV>
                      <wp:extent cx="6172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emboss/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COMPILARE I CAMPI DI INTERESSE E INSERIRE NELLA STAMPANTE I MODULI ORIGINA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18pt;mso-wrap-distance-left:9.05pt;mso-wrap-distance-right:9.05pt;mso-wrap-distance-top:0pt;mso-wrap-distance-bottom:0pt;margin-top:-17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emboss/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COMPILARE I CAMPI DI INTERESSE E INSERIRE NELLA STAMPANTE I MODULI ORIGIN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  <w:t>XXXXXXX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  <w:br/>
              <w:t>ORIGINALE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7" w:type="dxa"/>
            <w:gridSpan w:val="3"/>
            <w:vMerge w:val="restart"/>
            <w:tcBorders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COMUNITA EUROPEA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COMMUNAUTÉ EUROPÉENN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  <w:t>EUROPEAN COMMUNITY COMUNIDAD EUROPEA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CERTIFICATO DI ORIGINE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CERTIFICAT D’ORIGIN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  <w:t>CERTIFICATE OF ORIGIN CERTIFICATO DE ORIGEN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2 Destinatario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– Destinatarie – Consignee - Destinatario</w:t>
            </w:r>
          </w:p>
        </w:tc>
        <w:tc>
          <w:tcPr>
            <w:tcW w:w="5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ind w:left="170" w:right="-37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3 Paese d’origine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– Pays d’origine – Country of origin – Pais de origen</w:t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4 Informazioni riguardanti il trasporto (indicazione facoltativa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Informations relatives au transport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Transport details - Expedicio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vanish/>
                <w:sz w:val="18"/>
                <w:szCs w:val="16"/>
                <w:lang w:val="fr-FR"/>
              </w:rPr>
            </w:r>
          </w:p>
        </w:tc>
        <w:tc>
          <w:tcPr>
            <w:tcW w:w="5407" w:type="dxa"/>
            <w:gridSpan w:val="3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5 Osservazioni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– Remarques – Remarks - Observaciones</w:t>
            </w:r>
          </w:p>
        </w:tc>
      </w:tr>
      <w:tr>
        <w:trPr>
          <w:trHeight w:val="380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54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54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6 N°. d’ordine; marche, numeri, quantità e natura dei colli; denominazione delle merci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N° d’ordre; marques, numéros, nombre et nature des colls; désignation des marchandise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  <w:t>Item number ; marks, numbers, number and kind of packages; description of goods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N° de orden; marcas, numeros, nombre y naturaleza de los buitos; designacion de las mercancias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7 Quantità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Quantité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Quantit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Cantitad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8"/>
                <w:szCs w:val="16"/>
              </w:rPr>
            </w:pPr>
            <w:r>
              <w:rPr>
                <w:rFonts w:cs="Arial" w:ascii="Arial" w:hAnsi="Arial"/>
                <w:vanish/>
                <w:sz w:val="18"/>
                <w:szCs w:val="16"/>
              </w:rPr>
            </w:r>
          </w:p>
        </w:tc>
      </w:tr>
      <w:tr>
        <w:trPr>
          <w:trHeight w:val="5557" w:hRule="exact"/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0510" w:type="dxa"/>
            <w:gridSpan w:val="4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8 La sottoscritta Autorità certifica che le merci sopra elencate sono originarie del Paese menzionato nel riquadro 3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L’Autorité soussignée certifie que les marchandises designées ci-dessus sont originaires du pays figurant dans la case N° 3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  <w:t>The undersigned Authority certifies that the goods described above originate in the country shown in box 3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  <w:t>La Autoridad infrascrita certifica que las mercancias designadas son originarias del pais indicado en la casilla N° 3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59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9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59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  <w:t>Luogo e data del rilascio; denominazione, firma e timbro dell’Autorità competent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fr-FR"/>
              </w:rPr>
              <w:t>Lieu et date de déliverance; désignation, signature et cachet de l’Autorité compétent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  <w:t>Place and date of issue ; name, signature and stamp of competent Authority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  <w:t>Lugar y fecha de expedicion; designacion, firma y sello de la Autoridad competente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vanish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2:00Z</dcterms:created>
  <dc:creator>Massimo Galbiati</dc:creator>
  <dc:description/>
  <cp:keywords/>
  <dc:language>en-US</dc:language>
  <cp:lastModifiedBy>cpv0206</cp:lastModifiedBy>
  <cp:lastPrinted>2005-10-12T13:29:00Z</cp:lastPrinted>
  <dcterms:modified xsi:type="dcterms:W3CDTF">2010-10-07T07:56:00Z</dcterms:modified>
  <cp:revision>8</cp:revision>
  <dc:subject/>
  <dc:title/>
</cp:coreProperties>
</file>