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728"/>
        <w:gridCol w:w="792"/>
        <w:gridCol w:w="1008"/>
        <w:gridCol w:w="1920"/>
        <w:gridCol w:w="984"/>
      </w:tblGrid>
      <w:tr>
        <w:trPr>
          <w:trHeight w:val="9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226695</wp:posOffset>
                      </wp:positionV>
                      <wp:extent cx="611124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COMPILATE CON I DATI RICHIESTI E STAMPATE SUL SECONDO FOGLIO DELLA DOMANDA DI CARNET ATA SCARICABILE IN PDF DAL SITO INTERNE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SE INVECE SIETE IN POSSESSO DEL MODULO ORIGINALE STAMPATE QUESTA LISTA SUL RETRO DELLA DOMANDA, IN TRE ESEMPLAR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pt;height:53.85pt;mso-wrap-distance-left:9.05pt;mso-wrap-distance-right:9.05pt;mso-wrap-distance-top:0pt;mso-wrap-distance-bottom:0pt;margin-top:-17.8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 xml:space="preserve">COMPILATE CON I DATI RICHIESTI E STAMPATE SUL SECONDO FOGLIO DELLA DOMANDA DI CARNET ATA SCARICABILE IN PDF DAL SITO INTERN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 xml:space="preserve">SE INVECE SIETE IN POSSESSO DEL MODULO ORIGINALE STAMPATE QUESTA LISTA SUL RETRO DELLA DOMANDA, IN TRE ESEMPLA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Numero d’ordine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Descrizione commerciale delle merci e, eventualmente,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marche e numeri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Numero  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Peso o 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Valore commerciale sul mercato italiano (euro)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Paese d’origine (*)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ind w:left="36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  <w:r>
              <w:rPr>
                <w:rFonts w:cs="Arial" w:ascii="Arial" w:hAnsi="Arial"/>
                <w:vanish/>
                <w:lang w:val="it-IT"/>
              </w:rPr>
              <w:t>TOTALI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lang w:val="it-IT"/>
              </w:rPr>
            </w:pPr>
            <w:r>
              <w:rPr>
                <w:rFonts w:cs="Arial" w:ascii="Arial" w:hAnsi="Arial"/>
                <w:vanish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*) Se non è l’Italia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rFonts w:ascii="Arial" w:hAnsi="Arial" w:cs="Arial"/>
      <w:bCs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2:00Z</dcterms:created>
  <dc:creator>CCIAA PAVIA</dc:creator>
  <dc:description/>
  <cp:keywords/>
  <dc:language>en-US</dc:language>
  <cp:lastModifiedBy>cpv0206</cp:lastModifiedBy>
  <cp:lastPrinted>2011-03-29T11:54:00Z</cp:lastPrinted>
  <dcterms:modified xsi:type="dcterms:W3CDTF">2011-03-29T09:55:00Z</dcterms:modified>
  <cp:revision>9</cp:revision>
  <dc:subject/>
  <dc:title>Gorge Gershwin  (1898-1937)</dc:title>
</cp:coreProperties>
</file>