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-270510</wp:posOffset>
            </wp:positionV>
            <wp:extent cx="1614805" cy="113030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-36195</wp:posOffset>
            </wp:positionV>
            <wp:extent cx="1360805" cy="718820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054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5" t="10606" r="12169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e parte di un Istituto Comprensiv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Comprensivo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6:00Z</dcterms:created>
  <dc:creator>Sonia Carbone</dc:creator>
  <dc:description/>
  <dc:language>en-US</dc:language>
  <cp:lastModifiedBy>Roberta Ascione</cp:lastModifiedBy>
  <cp:lastPrinted>2010-12-22T09:25:00Z</cp:lastPrinted>
  <dcterms:modified xsi:type="dcterms:W3CDTF">2017-10-03T13:56:00Z</dcterms:modified>
  <cp:revision>2</cp:revision>
  <dc:subject/>
  <dc:title>PREMIO UNIONCAMERE</dc:title>
</cp:coreProperties>
</file>