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color w:val="000080"/>
          <w:sz w:val="28"/>
        </w:rPr>
      </w:pPr>
      <w:r>
        <w:rPr>
          <w:b w:val="false"/>
          <w:color w:val="000080"/>
          <w:sz w:val="28"/>
        </w:rPr>
      </w:r>
    </w:p>
    <w:p>
      <w:pPr>
        <w:pStyle w:val="Heading3"/>
        <w:jc w:val="center"/>
        <w:rPr>
          <w:color w:val="000080"/>
          <w:sz w:val="28"/>
        </w:rPr>
      </w:pPr>
      <w:r>
        <w:rPr>
          <w:color w:val="000080"/>
          <w:sz w:val="28"/>
        </w:rPr>
        <w:t>Domanda di iscrizione corso IFTS</w:t>
      </w:r>
    </w:p>
    <w:p>
      <w:pPr>
        <w:pStyle w:val="Heading3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“</w:t>
      </w:r>
      <w:r>
        <w:rPr>
          <w:i/>
          <w:color w:val="000080"/>
          <w:sz w:val="28"/>
        </w:rPr>
        <w:t>Tecnico Superiore per la ristorazione e la valorizzazione dei prodotti territoriali e delle produzioni tipiche”</w:t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80"/>
          <w:sz w:val="20"/>
        </w:rPr>
        <w:t>SOGGETTO ATTUATORE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2"/>
        </w:rPr>
        <w:t>Istituto Professionale di Stato Ciro Pollini – Mortar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0080"/>
          <w:sz w:val="20"/>
        </w:rPr>
        <w:t>COORDINAMEN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POLF (Agenzia per l’Orientamento, il Lavoro e l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Formazione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b w:val="false"/>
          <w:b w:val="false"/>
          <w:color w:val="000080"/>
          <w:sz w:val="20"/>
        </w:rPr>
      </w:pPr>
      <w:r>
        <w:rPr>
          <w:rFonts w:eastAsia="Times New Roman"/>
          <w:b w:val="false"/>
          <w:color w:val="000080"/>
          <w:sz w:val="20"/>
        </w:rPr>
        <w:t xml:space="preserve">   </w:t>
      </w:r>
      <w:r>
        <w:rPr>
          <w:b w:val="false"/>
          <w:color w:val="000080"/>
          <w:sz w:val="20"/>
        </w:rPr>
        <w:t>Richiesta di partecipazione e dati anagrafici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l... sottoscritto/a ……………………….......................................................................... (Nome)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 (Cognome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 ......................................................................................................................................Comune)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 (Provincia)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…….………………………………………………..……….. (Stato)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  |__|__|/|__|__|/|__|__|__|__|       (gg/mm/aaaa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Codice Fiscale                                                                   </w:t>
      </w:r>
      <w:r>
        <w:rPr>
          <w:rFonts w:cs="Arial" w:ascii="Arial" w:hAnsi="Arial"/>
          <w:sz w:val="20"/>
        </w:rPr>
        <w:t xml:space="preserve"> 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fa domanda di partecipazione al corso IFTS </w:t>
      </w:r>
      <w:r>
        <w:rPr>
          <w:rFonts w:cs="Arial" w:ascii="Arial" w:hAnsi="Arial"/>
          <w:b/>
          <w:i/>
          <w:sz w:val="20"/>
        </w:rPr>
        <w:t xml:space="preserve">“Tecnico Superiore per la ristorazione e la valorizzazione dei prodotti territoriali e delle produzioni tipiche”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riguardo, CONSAPEVOLE DELLE RESPONSABILITA’ E DELLE PENE STABILITE PER LEGGE PER FALSE ATTESTAZIONI E MENDACI DICHIARAZIONI, SOTTO LA SUA PERSONALE RESPONSABILITA’ (ARTT. 48-76 D.P.R. 28/12/2000, N°. 445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</w:rPr>
        <w:t>dichia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avere la cittadinanza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aliana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un altro paese (indicare il paese per esteso) </w:t>
        <w:tab/>
        <w:t>……………………………</w:t>
        <w:tab/>
      </w:r>
      <w:r>
        <w:rPr>
          <w:rFonts w:eastAsia="Wingdings" w:cs="Wingdings" w:ascii="Wingdings" w:hAnsi="Wingdings"/>
          <w:sz w:val="22"/>
        </w:rPr>
        <w:t>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si possieda una cittadinanza di un altro Paese, diverso dall’Italia, indicare da quanti anni si risiede in Italia.</w:t>
        <w:tab/>
        <w:tab/>
        <w:tab/>
        <w:tab/>
        <w:tab/>
        <w:tab/>
        <w:tab/>
        <w:t xml:space="preserve">         |__|__|</w:t>
      </w:r>
    </w:p>
    <w:p>
      <w:pPr>
        <w:pStyle w:val="TextBodyIndent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 questo caso sarà richiesta la documentazione prevista dalla normativa in vigore.</w:t>
      </w:r>
    </w:p>
    <w:p>
      <w:pPr>
        <w:pStyle w:val="TextBodyIndent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</w:rPr>
        <w:t>di risiedere in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...................................................................................................................n° ……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 ...............................................…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0"/>
        </w:rPr>
        <w:t>C.A.P.............................Provincia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Abitazione......../..................................Tel. cellulare……./………………………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altro recapito telefonico  ……...…/……………………………..……………………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0"/>
        </w:rPr>
        <w:t>di avere il domicilio i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solo nel caso in cui la residenza non coincida con il domicilio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0"/>
        </w:rPr>
        <w:t xml:space="preserve">Via/Piazza ..............................................................................n°…………..................................  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 ...............................................…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0"/>
        </w:rPr>
        <w:t>C.A.P.............................Provincia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altro recapito telefonico  ……...…/……………………………..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 essere iscritto al Centro per l’impiego:</w:t>
      </w:r>
    </w:p>
    <w:p>
      <w:pPr>
        <w:pStyle w:val="Normal"/>
        <w:autoSpaceDE w:val="false"/>
        <w:ind w:left="1068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</w:t>
        <w:tab/>
        <w:tab/>
      </w:r>
      <w:r>
        <w:rPr>
          <w:rFonts w:eastAsia="Wingdings" w:cs="Wingdings" w:ascii="Wingdings" w:hAnsi="Wingdings"/>
          <w:sz w:val="22"/>
        </w:rPr>
        <w:t>o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  <w:tab/>
        <w:tab/>
      </w:r>
      <w:r>
        <w:rPr>
          <w:rFonts w:eastAsia="Wingdings" w:cs="Wingdings" w:ascii="Wingdings" w:hAnsi="Wingdings"/>
          <w:sz w:val="22"/>
        </w:rPr>
        <w:t>o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 sì</w:t>
      </w:r>
      <w:r>
        <w:rPr>
          <w:rFonts w:cs="Arial" w:ascii="Arial" w:hAnsi="Arial"/>
          <w:sz w:val="20"/>
        </w:rPr>
        <w:t>,  di …………………………………………….................……………………………………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  (mm/aaaa)                                                                                           |__|__|/|__|__|__|__|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eastAsia="Arial" w:cs="Arial" w:ascii="Arial" w:hAnsi="Arial"/>
          <w:b/>
          <w:i/>
          <w:color w:val="00008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 xml:space="preserve">Qual è il motivo principale che l’ha spinta a richiedere l’iscrizione al corso IFTS?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prevede un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eastAsia="Arial" w:cs="Arial" w:ascii="Arial" w:hAnsi="Arial"/>
          <w:b/>
          <w:i/>
          <w:color w:val="000080"/>
          <w:sz w:val="20"/>
        </w:rPr>
        <w:t xml:space="preserve">   </w:t>
      </w:r>
      <w:r>
        <w:rPr>
          <w:rFonts w:cs="Arial" w:ascii="Arial" w:hAnsi="Arial"/>
          <w:b/>
          <w:i/>
          <w:color w:val="000080"/>
          <w:sz w:val="20"/>
        </w:rPr>
        <w:t>Titoli di studio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Laurea in                </w:t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Conseguita il                  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Presso l’Università         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Con il seguente voto:     ________________</w:t>
            </w:r>
          </w:p>
        </w:tc>
      </w:tr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scrizione ad un corso di laurea</w:t>
            </w:r>
            <w:r>
              <w:rPr>
                <w:rFonts w:eastAsia="Arial" w:cs="Arial" w:ascii="Arial" w:hAnsi="Arial"/>
                <w:sz w:val="20"/>
              </w:rPr>
              <w:t xml:space="preserve"> in ______________________________ </w:t>
            </w:r>
            <w:r>
              <w:rPr>
                <w:rFonts w:eastAsia="Arial" w:cs="Arial" w:ascii="Arial" w:hAnsi="Arial"/>
                <w:i/>
                <w:sz w:val="20"/>
              </w:rPr>
              <w:t>(senza ottenimento del titolo di studio)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sso l’Università _______________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nni frequenza __________________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. di crediti ottenuti : ___</w:t>
            </w:r>
          </w:p>
        </w:tc>
      </w:tr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ploma di maturità o diploma di scuola superiore</w:t>
            </w:r>
            <w:r>
              <w:rPr>
                <w:rFonts w:eastAsia="Arial" w:cs="Arial" w:ascii="Arial" w:hAnsi="Arial"/>
                <w:sz w:val="20"/>
              </w:rPr>
              <w:t xml:space="preserve"> di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______________________________ 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seguito nell’anno scolastico:   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sso  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 il seguente voto  ___________________________</w:t>
            </w:r>
          </w:p>
        </w:tc>
      </w:tr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 possesso dell’ammissione al quinto anno dei percorsi liceal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dirizzo            ______________________________ 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sso              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ltimo anno di frequenza  __________________</w:t>
            </w:r>
          </w:p>
        </w:tc>
      </w:tr>
      <w:tr>
        <w:trPr>
          <w:trHeight w:val="285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65" w:leader="none"/>
              </w:tabs>
              <w:spacing w:lineRule="auto" w:line="360"/>
              <w:ind w:left="845" w:hanging="5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ploma professionale di tecnico (III livello europeo)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itolo del diploma   ______________________________ 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seguito nell’anno formativo:   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sso  _______________________________________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autorizza al trattamento dei dati personali in conformità alla vigente normativa sulla privac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Data:  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del richiedente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cumentazione da allegare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llegato 1 (informativa sulla privacy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V in formato europe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pia di un documento di identità in corso di validità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ettera motivazional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opia dei titoli di studio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left="7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to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l conferimento dei dati è obbligatorio per consentire le rilevazioni previste dalla Legge Regionale n. …   e dai regolamenti FSE e l'eventuale rifiuto di fornire tali dati comporterà la mancata  prosecuzione del rappor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l titolare del trattamento è l’Istituto “Ciro Pollini” di Mort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Il responsabile del trattamento è il DSGA F. Corn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Gli incaricati sono individuati negli operatori degli Enti eroganti la formazione preposti alla raccolta e alla registrazione da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eastAsia="Times" w:cs="Arial"/>
          <w:b w:val="false"/>
          <w:b w:val="false"/>
          <w:color w:val="000000"/>
          <w:sz w:val="20"/>
          <w:szCs w:val="20"/>
          <w:lang w:eastAsia="it-IT"/>
        </w:rPr>
      </w:pPr>
      <w:r>
        <w:rPr>
          <w:rFonts w:eastAsia="Times" w:cs="Arial" w:ascii="Arial" w:hAnsi="Arial"/>
          <w:b w:val="false"/>
          <w:color w:val="000000"/>
          <w:sz w:val="20"/>
          <w:szCs w:val="20"/>
          <w:lang w:eastAsia="it-IT"/>
        </w:rPr>
      </w:r>
    </w:p>
    <w:p>
      <w:pPr>
        <w:pStyle w:val="Heading2"/>
        <w:rPr>
          <w:rFonts w:ascii="Arial" w:hAnsi="Arial" w:eastAsia="Times" w:cs="Arial"/>
          <w:b w:val="false"/>
          <w:b w:val="false"/>
          <w:color w:val="000000"/>
          <w:sz w:val="20"/>
          <w:szCs w:val="20"/>
          <w:lang w:eastAsia="it-IT"/>
        </w:rPr>
      </w:pPr>
      <w:r>
        <w:rPr>
          <w:rFonts w:eastAsia="Times" w:cs="Arial" w:ascii="Arial" w:hAnsi="Arial"/>
          <w:b w:val="false"/>
          <w:color w:val="000000"/>
          <w:sz w:val="20"/>
          <w:szCs w:val="20"/>
          <w:lang w:eastAsia="it-IT"/>
        </w:rPr>
        <w:t>Data …….…………..</w:t>
        <w:tab/>
        <w:tab/>
        <w:tab/>
        <w:tab/>
        <w:tab/>
        <w:tab/>
        <w:t>Firma per presa vis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altName w:val="LuzSans-Boo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5865</wp:posOffset>
          </wp:positionH>
          <wp:positionV relativeFrom="paragraph">
            <wp:posOffset>-396240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;LuzSans-Book" w:hAnsi="Calibri;LuzSans-Book" w:eastAsia="Calibri;LuzSans-Book" w:cs="Calibri;LuzSans-Book"/>
      <w:b/>
      <w:color w:val="8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libri;LuzSans-Book" w:hAnsi="Calibri;LuzSans-Book" w:eastAsia="TimesNewRoman;Arial Unicode MS" w:cs="Calibri;LuzSans-Book"/>
      <w:b/>
      <w:color w:val="8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libri;LuzSans-Book" w:hAnsi="Calibri;LuzSans-Book" w:eastAsia="TimesNewRoman;Arial Unicode MS" w:cs="Calibri;LuzSans-Book"/>
      <w:b/>
      <w:color w:val="8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;Arial Unicode MS" w:hAnsi="TimesNewRoman;Arial Unicode MS" w:eastAsia="TimesNewRoman;Arial Unicode MS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;LuzSans-Book" w:hAnsi="Calibri;LuzSans-Book" w:eastAsia="Calibri;LuzSans-Book" w:cs="Calibri;LuzSans-Book"/>
      <w:b/>
      <w:color w:val="8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2:00Z</dcterms:created>
  <dc:creator>Gianfranco Liberato</dc:creator>
  <dc:description/>
  <cp:keywords/>
  <dc:language>en-US</dc:language>
  <cp:lastModifiedBy>Comune di pavia</cp:lastModifiedBy>
  <dcterms:modified xsi:type="dcterms:W3CDTF">2011-07-29T08:59:00Z</dcterms:modified>
  <cp:revision>12</cp:revision>
  <dc:subject/>
  <dc:title/>
</cp:coreProperties>
</file>