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30949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</w:t>
      </w:r>
      <w:bookmarkStart w:id="0" w:name="_1308398504"/>
      <w:bookmarkStart w:id="1" w:name="_1308398469"/>
      <w:bookmarkEnd w:id="0"/>
      <w:bookmarkEnd w:id="1"/>
      <w:r>
        <w:rPr/>
        <w:object w:dxaOrig="2297" w:dyaOrig="1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.45pt;height:66.85pt" filled="f" o:ole="">
            <v:imagedata r:id="rId4" o:title=""/>
          </v:shape>
          <o:OLEObject Type="Embed" ProgID="" ShapeID="ole_rId3" DrawAspect="Content" ObjectID="_502670980" r:id="rId3"/>
        </w:object>
      </w:r>
      <w:r>
        <w:rPr>
          <w:rFonts w:cs="Calibri"/>
          <w:b/>
          <w:sz w:val="44"/>
          <w:szCs w:val="44"/>
        </w:rPr>
        <w:t xml:space="preserve">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 ………………………….…….. </w:t>
        <w:tab/>
        <w:t>Cognome 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……………………………………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548DD4"/>
          <w:sz w:val="44"/>
          <w:szCs w:val="44"/>
        </w:rPr>
        <w:t>Questionario progetto Stage all’estero nell’ambito culturale / creativo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Di seguito ti chiediamo di descrivere l’idea che hai per lo sviluppo di un nuovo prodotto / servizio in ambito culturale / creativo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l è idea di prodotto / servizio che vorresti creare / proporre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ve e quando è nata questa idea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 che ambito specifico vorresti svilupparla? (individuale o in gruppo, commerciale / non profit / associazionismo).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>
          <w:sz w:val="24"/>
          <w:szCs w:val="24"/>
        </w:rPr>
        <w:t>Pensi di poter sviluppare questi prodotti/servizi all’interno di una struttura già esistente oppure pensi di doverlo fare in una nuova struttura da creare? 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 esperienza hai fatto finora in quest’ambito (durante il percorso di formazione, attività di tempo libero / volontariato, associazionismo, impiego)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he esperienza vorresti fare che ti permetterebbe di sviluppare questa tua idea?  </w:t>
      </w:r>
    </w:p>
    <w:p>
      <w:pPr>
        <w:pStyle w:val="Paragrafoelenco"/>
        <w:rPr/>
      </w:pPr>
      <w:r>
        <w:rPr>
          <w:sz w:val="24"/>
          <w:szCs w:val="24"/>
        </w:rPr>
        <w:t>In quale tipologia di struttura di accoglienza …………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Paragrafoelenco"/>
        <w:ind w:left="0" w:firstLine="708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Quali attività che vorresti svolgere?</w:t>
      </w:r>
    </w:p>
    <w:p>
      <w:pPr>
        <w:pStyle w:val="Paragrafoelenco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Paragrafoelenco"/>
        <w:ind w:left="0" w:firstLine="708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rPr/>
      </w:pPr>
      <w:r>
        <w:rPr>
          <w:sz w:val="24"/>
          <w:szCs w:val="24"/>
        </w:rPr>
        <w:t>Perché nello specifico all’estero, in quale/i paese/i ? ……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sa pensi di fare al tuo ritorno in Italia?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e vedi questo tuo progetto tra 12 mesi?</w:t>
      </w:r>
    </w:p>
    <w:p>
      <w:pPr>
        <w:pStyle w:val="Paragrafoelenco"/>
        <w:ind w:left="6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Paragrafoelenco"/>
        <w:ind w:left="6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Paragrafoelenco"/>
        <w:ind w:left="6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Paragrafoelenco"/>
        <w:ind w:left="6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 ………………………………………………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4:00Z</dcterms:created>
  <dc:creator>servizio</dc:creator>
  <dc:description/>
  <cp:keywords/>
  <dc:language>en-US</dc:language>
  <cp:lastModifiedBy>Roberta Ascione</cp:lastModifiedBy>
  <cp:lastPrinted>2013-03-05T10:47:00Z</cp:lastPrinted>
  <dcterms:modified xsi:type="dcterms:W3CDTF">2014-10-14T08:13:00Z</dcterms:modified>
  <cp:revision>8</cp:revision>
  <dc:subject/>
  <dc:title>               </dc:title>
</cp:coreProperties>
</file>