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878" w:dyaOrig="8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-43.4pt;width:126pt;height:6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869228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. 1 al decreto ASL n. 265 DGi del 05/11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vviso pubblico per la concessione di incentivi alle imprese per la realizzazione di servizi per la conciliazione tra tempi di vita e tempi di lavoro ai sensi della DGR n. 1081/2013 e del decreto regionale n. 2058/2014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mes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avviso è pubblicato dall'ASL di Pavia, in qualità di capofila della Rete Territoriale per la Conciliazione, ai sensi della DGR 1081/2013 "Disposizione in ordine alla valorizzazione delle politiche territoriali di conciliazione, dei tempi lavorativi con le esigenze familiari e delle reti di imprese che offrono servizi di welfare" e del relativo decreto attuativo della DG Famiglia, Solidarietà sociale e Volontariato n.2058/2014, con l'intento di promuovere il coinvolgimento delle imprese del territorio provinciale in azioni di Conciliazione famiglia – lavoro. In particolare si intende promuovere l’attivazione di misure e servizi volti a favorire la conciliazione tra vita familiare e vita lavorativa, nonché l’adozione e applicazione di modelli organizzativi e forme contrattuali per la conciliazione dei tempi vita – lavoro tesi al miglioramento della qualità della vita dei lavorator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obiettivo prioritario del bando è, pertanto, quello di offrire un incentivo economico alle imprese che progettano la sperimentazione di misure conciliative a favore dei propri dipend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Obiettivi specific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incentivare progetti di welfare aziendale ed interaziendale innovativi volti a promuovere il benessere sociale della persona e della famigli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incentivare l’adozione di piani di flessibilità aziendale che promuovano una organizzazione del lavoro favorevole alla conciliazione famiglia-lavoro e alla produttività dell’impres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viluppare modelli di welfare aziendale e territoriale integrato al fine di favorire lo sviluppo sociale e promuovere la conciliazione famiglia – lavor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favorire il mantenimento dell’occupazione, in particolare di quella femminile, dopo la nascita di un figlio, sostenendo la famiglia nei suoi compiti di cu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Soggetti Beneficiari e Soggetti Destinatar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eficiar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ssono presentare domanda di partecipazione al presente Avviso micro, piccole e medie imprese (MPMI) che svolgono attività con ricaduta significativa sull’economia del territorio, ad esclusione delle attività commerciali, che alla data di presentazione della domanda di contribu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bbiano sede legale e/o operativa in provincia di Pav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iano in regola con il versamento di contributi previdenziali e assicurativ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on abbiano usufruito di agevolazioni comunitarie, nazionali e/o regionali per i medesimi interventi previsti dalla domanda presentata a valere sul presente Avvis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bbiano titolarità femminile e/o prevalenza di personale femmini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precisa che i servizi e le misure proposte potranno essere destinate a tutto il personale delle imprese, maschile e femminile, che manifesti esigenze di conciliazione vita-lavo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esclusi dalla possibilità di partecipazione al bando le imprese che hanno già usufruito di finanziamenti sulle medesime azioni nell’ambito dei bandi della Direzione Generale Famiglia, Solidarietà sociale, Volontariato e Pari Opportunità, della Direzione Generale Istruzione, Formazione e Lavoro, nonché di precedenti bandi dell’ASL di Pav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inatar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estinatari degli interventi di cui al presente Avviso saranno i lavoratori e le lavoratrici che, alla data di presentazione della domanda, sono dipendenti presso le imprese beneficiarie e loro familiari. Sono altresì compresi le lavoratrici e i lavoratori in somministrazione (interinali) nonché i soggetti titolari di un rapporto di collaborazione coordinata e continuativa nella modalità a progetto, purché la natura del rapporto sia compatibile con la durata dell’azione proposta a contribut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26"/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Ambiti di finanziamento e interventi finanziabili </w:t>
      </w:r>
    </w:p>
    <w:p>
      <w:pPr>
        <w:pStyle w:val="Pa63"/>
        <w:spacing w:before="0" w:after="4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</w:rPr>
        <w:t xml:space="preserve">1. nuovi modelli organizzativi aziendali, di semplificazione e facilitazione di accesso a servizi per il welfare; </w:t>
      </w:r>
    </w:p>
    <w:p>
      <w:pPr>
        <w:pStyle w:val="Pa63"/>
        <w:spacing w:before="0" w:after="4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</w:rPr>
        <w:t>2. azioni di innovazione sociale nell’ambito della conciliazione famiglia-lavoro.</w:t>
      </w:r>
    </w:p>
    <w:p>
      <w:pPr>
        <w:pStyle w:val="Pa26"/>
        <w:spacing w:before="0" w:after="40"/>
        <w:jc w:val="both"/>
        <w:rPr>
          <w:rStyle w:val="A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proposte progettuali per le quali può essere richiesto il contributo regionale dovranno essere attinenti, a titolo esemplificativo ma non esaustivo, a uno o più dei seguenti ambiti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lessibilità aziendale: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lessibilità oraria in entrata, uscita e pausa pranzo </w:t>
      </w:r>
    </w:p>
    <w:p>
      <w:pPr>
        <w:pStyle w:val="Default"/>
        <w:ind w:left="709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messi e/o riduzione temporanea delle ore di lavoro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elavoro e/o altre modalità contrattuali flessibili (job sharing, co-work, etc.)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compagnamento ad attività extrascolastiche (es. centri custodia bambini, doposcuola e supporto allo studio, attività sportive…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compagnamento a visite mediche di minori, anziani, disabili, persone non autosufficienti, …</w:t>
      </w:r>
    </w:p>
    <w:p>
      <w:pPr>
        <w:pStyle w:val="Default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nessere dei dipendenti e miglioramento del clima aziendale (es.: Realizzazione di iniziative culturali e di carattere informativo – formativo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rvizi di time saving </w:t>
      </w:r>
    </w:p>
    <w:p>
      <w:pPr>
        <w:pStyle w:val="Default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ggiordomo aziendale e altri servizi per il disbrigo di pratiche, stireria, etc…</w:t>
      </w:r>
    </w:p>
    <w:p>
      <w:pPr>
        <w:pStyle w:val="Default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ck up medici e prelievi in azienda e altre iniziative di prevenzione per il benessere psico-fisico e la salute </w:t>
      </w:r>
    </w:p>
    <w:p>
      <w:pPr>
        <w:pStyle w:val="Default"/>
        <w:ind w:left="709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by sitter aziendal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i di innovazione sociale </w:t>
      </w:r>
    </w:p>
    <w:p>
      <w:pPr>
        <w:pStyle w:val="Default"/>
        <w:ind w:left="709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delli organizzativi di semplificazione e facilitazione di accesso a servizi per il welfare (es. sportelli di orientamento ai servizi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centivazione per promuovere l’utilizzo dei congedi parentali da parte dei padri (es.: incremento dell’indennità per i padri in congedo parentale…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egno al rientro dei dipendenti dalla maternità, congedi parentali o da lunghi periodi di assenza per malatt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messi per l’inserimento dei bambini in asilo nido e scuola materna.</w:t>
      </w:r>
    </w:p>
    <w:p>
      <w:pPr>
        <w:pStyle w:val="Normal"/>
        <w:autoSpaceDE w:val="false"/>
        <w:jc w:val="both"/>
        <w:rPr>
          <w:rStyle w:val="A6"/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isorse Finanziarie Disponibili</w:t>
      </w:r>
    </w:p>
    <w:p>
      <w:pPr>
        <w:pStyle w:val="Normal"/>
        <w:jc w:val="both"/>
        <w:rPr/>
      </w:pPr>
      <w:r>
        <w:rPr>
          <w:sz w:val="22"/>
          <w:szCs w:val="22"/>
        </w:rPr>
        <w:t>La dotazione finanziaria disponibile per l’attuazione dell’Avviso ammonta a 19.999,61 €.</w:t>
      </w:r>
    </w:p>
    <w:p>
      <w:pPr>
        <w:pStyle w:val="Pa26"/>
        <w:spacing w:lineRule="auto" w:line="240" w:before="0" w:after="40"/>
        <w:jc w:val="both"/>
        <w:rPr>
          <w:rStyle w:val="A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26"/>
        <w:spacing w:before="0" w:after="40"/>
        <w:jc w:val="both"/>
        <w:rPr>
          <w:rStyle w:val="A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</w:rPr>
        <w:t>Il contributo sarà assegnato a MPMI, fino ad un massimo di 4.000,00 euro e comunque per un importo non superiore al 75% del costo complessivo del progetto. Il Soggetto Beneficiario dovrà garantire una quota di cofinanziamento, anche in termini di valorizzazione dei costi di personale, gestione e coordinamento, locazione di spazi per eventi, … pari almeno al 25% del costo totale ammissibile del Progetto.</w:t>
      </w:r>
    </w:p>
    <w:p>
      <w:pPr>
        <w:pStyle w:val="Pa26"/>
        <w:spacing w:before="0" w:after="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</w:rPr>
        <w:t>Il Nucleo di valutazione si riserva la possibilit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di incrementare la percentuale di finanziamento utilizzando eventuali residui sul presente bando. </w:t>
      </w:r>
    </w:p>
    <w:p>
      <w:pPr>
        <w:pStyle w:val="Normal"/>
        <w:autoSpaceDE w:val="false"/>
        <w:jc w:val="both"/>
        <w:rPr>
          <w:rStyle w:val="A6"/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Tipologie di spese ammissibil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. Costi del personale dipendente dei soggetti impegnati nel progetto (esclusivamente a titolo di cofinanziamento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. Consulenze tecniche esterne </w:t>
      </w:r>
      <w:r>
        <w:rPr>
          <w:rFonts w:cs="Times New Roman" w:ascii="Times New Roman" w:hAnsi="Times New Roman"/>
          <w:color w:val="000000"/>
          <w:sz w:val="22"/>
          <w:szCs w:val="22"/>
        </w:rPr>
        <w:t>specifiche e strategiche ai fini della realizzazione dell’intervento e caratterizzate da un contenuto altamente specialistic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. Costi per acquisti, noleggio, leasing o ammortamento di ben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cifici per la realizzazione dell’intervento e caratterizzati da un contenuto tecnico-specialistico e innovativ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. Costi per acquisti di serviz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cifici per la realizzazione dell’intervento, quali ad esempio: costi derivanti da strumenti di assistenza e previdenza sociale e sanitaria integrativa, voucher per l’acquisto di servizi, rimborsi agli enti gestori per i servizi utilizzati dai dipendenti nell’ambito del progett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. Costi per acquisti, noleggio, leasing o ammortamento di softwar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cquistati nel periodo di realizzazione del progetto e strettamente necessari alla realizzazione delle misure di conciliazione propos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. Costi per la formazione del personale dipendente impegnato nel proget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costi indicati nell’intervento ed ammissibili al contributo si intendono al netto di bolli, spese bancarie, interessi e ogni altra imposta e/o onere accessorio, e di IVA ad eccezione dei casi in cui l’IVA sia realmente e definitivamente sostenuta dai Soggetti Beneficiari e tenendo conto della disciplina fiscale cui gli stessi sono assoggetta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ono in ogni caso escluse spes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er servizi continuativi e/o legati al normale funzionamento dei soggetti beneficiar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er adeguamento ad obblighi di legg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di manutenzione ordinaria e straordinar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fatturate tra i soggetti appartenenti alla medesima aggregazi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elative alle fasi di analisi dei bisogni e progettazio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di erogazione diretta di contributi ai destinatari senza presentazione di fattura o documento giustificativo </w:t>
      </w:r>
    </w:p>
    <w:p>
      <w:pPr>
        <w:pStyle w:val="Default"/>
        <w:ind w:firstLine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spes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elative a fasi generiche di analisi dei bisogni.</w:t>
      </w:r>
    </w:p>
    <w:p>
      <w:pPr>
        <w:pStyle w:val="Default"/>
        <w:ind w:firstLine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A6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Progetti Aziendali di Conciliazione tra Tempi di vita e Tempi di lavoro dovranno indicare nella scheda tecnica di presentazione dei progetti (All. B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gli obiettivi generali e specifi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 soggetti destinatari ed i benefici / risultati atte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e azioni da attivare e la descrizione delle relative attività/servi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 cronoprogramma di attuazione del Progetto e delle specifiche az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gli elementi di innovatività delle azioni previs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gli elementi di sostenibilità delle azioni previs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7. Presentazione della domand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partecipare all’Avviso, è necessario presentare la seguente documenta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manda di contributo per “Incentivi alle Imprese per Servizi di Conciliazione” utilizzando il modulo allegato (All. 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chema tecnico di presentazione del progetto (All. B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eventuale documentazione comprovante altre esperienze/ altri progetti nell’ambito della conciliazione famiglia - lavo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omanda va presentata all’ASL di Pavia entro il 30/11/2015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tutti i progetti ammessi al contributo dovranno concludere tutte le attività previste entro il termine tassativo del 30 giugno 2016 ed essere rendicontati entro il 10 luglio 2016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’ possibile richiedere informazioni ai seguenti indirizzi e.mail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loredana_niutta@asl.pavia.it</w:t>
        </w:r>
      </w:hyperlink>
      <w:r>
        <w:rPr>
          <w:sz w:val="22"/>
          <w:szCs w:val="22"/>
          <w:lang w:val="en-US"/>
        </w:rPr>
        <w:t xml:space="preserve">  (tel. 0382/431409)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mbretta_bonin@asl.pavia.it</w:t>
        </w:r>
      </w:hyperlink>
      <w:r>
        <w:rPr>
          <w:sz w:val="22"/>
          <w:szCs w:val="22"/>
          <w:lang w:val="en-US"/>
        </w:rPr>
        <w:t xml:space="preserve">  (tel. 0382/432611)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. Valutazione delle Doman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truttoria e la valutazione delle domande di contributo per la “Concessione di Incentivi alle Imprese per Servizi di Conciliazione” sarà svolta dal Comitato di Valutazione e Monitoraggio per la Conciliazione in collaborazione con il Dipartimento Studi di Genere dell’Università degli Studi di Pavia. </w:t>
      </w:r>
    </w:p>
    <w:p>
      <w:pPr>
        <w:pStyle w:val="NormaleWeb"/>
        <w:spacing w:lineRule="auto" w:line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valutazione delle domande di contributo avverrà sulla base dei seguenti criter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quisiti qualitativi delle proposte progettua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tà e adeguatezza dei servizi proposti rispetto al bisogno rilevato (max 5 punti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di dipendenti interessati dall’azione/misura in rapporto al numero complessivo di dipendenti (max 3 punti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livello di sostenibilità nel tempo delle misure introdotte (max 3 punt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ello di innovatività delle azioni previste per l’impresa candidata (max 4 punti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centuale di cofinanziamento (partecipazione diretta alla realizzazione dei Servizi di Conciliazione proposti in termini economici e di valorizzazione) (max 5 punti)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La partecipazione documentata a eventi formativi specifici nell’ambito della Conciliazione costituirà un titolo aggiuntivo, cui potrà essere attribuito un punteggio fino a max 5 pu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unteggio massimo complessivo assegnabile sulla base dei criteri di valutazione e priorità sopra elencati è di 20 punti, cui si potranno aggiungere i 5 punti relativi alla partecipazione ad eventi formativ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procedimento di valutazione sarà concluso entro 30 giorni dalla data di chiusura dell’avviso, ovvero della documentazione integrativa richiesta, ai sensi dell’art. 5 del D.Lgs. 31 marzo 1998, n. 123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9. Modalità di Erogazione delle Agevolazio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SL provvederà ad erogare i contributi riconosciuti in due quot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la prima quota di finanziamento sarà erogata a titolo di anticipazione per un importo pari all’60% del contributo totale assegnato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a seconda quota di finanziamento, per un importo pari al restante 40% dell’agevolazione, sarà erogata a saldo, previa presentazione da parte dei Soggetti beneficiari di idonea documentazione giustificativa delle spese sostenute, che dovranno corrispondere ai pagamenti eseguiti per l’attivazione dei servizi di conciliazione attivati a favore dei propri dipendenti nelle forme riconosciute dal presente Avviso pubblico e dovranno essere comprovate da fatture quietanzate o da documenti contabili aventi forza probante equival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>
          <w:sz w:val="22"/>
          <w:szCs w:val="22"/>
        </w:rPr>
        <w:t>Pavia, 30/10/2015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Avant Garde Gothic St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rFonts w:cs="ITC Avant Garde Gothic Std;ITC Avant Garde Gothic Std"/>
      <w:color w:val="000000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ITC Avant Garde Gothic Std;ITC Avant Garde Gothic Std" w:hAnsi="ITC Avant Garde Gothic Std;ITC Avant Garde Gothic Std" w:cs="ITC Avant Garde Gothic Std;ITC Avant Garde Gothic Std"/>
    </w:rPr>
  </w:style>
  <w:style w:type="paragraph" w:styleId="Pa62">
    <w:name w:val="Pa62"/>
    <w:basedOn w:val="Normal"/>
    <w:next w:val="Normal"/>
    <w:qFormat/>
    <w:pPr>
      <w:autoSpaceDE w:val="false"/>
      <w:spacing w:lineRule="atLeast" w:line="221"/>
    </w:pPr>
    <w:rPr>
      <w:rFonts w:ascii="ITC Avant Garde Gothic Std;ITC Avant Garde Gothic Std" w:hAnsi="ITC Avant Garde Gothic Std;ITC Avant Garde Gothic Std" w:cs="ITC Avant Garde Gothic Std;ITC Avant Garde Gothic Std"/>
    </w:rPr>
  </w:style>
  <w:style w:type="paragraph" w:styleId="Pa63">
    <w:name w:val="Pa63"/>
    <w:basedOn w:val="Normal"/>
    <w:next w:val="Normal"/>
    <w:qFormat/>
    <w:pPr>
      <w:autoSpaceDE w:val="false"/>
      <w:spacing w:lineRule="atLeast" w:line="221"/>
    </w:pPr>
    <w:rPr>
      <w:rFonts w:ascii="ITC Avant Garde Gothic Std;ITC Avant Garde Gothic Std" w:hAnsi="ITC Avant Garde Gothic Std;ITC Avant Garde Gothic Std" w:cs="ITC Avant Garde Gothic Std;ITC Avant Garde Gothic Std"/>
    </w:rPr>
  </w:style>
  <w:style w:type="paragraph" w:styleId="Pa59">
    <w:name w:val="Pa59"/>
    <w:basedOn w:val="Normal"/>
    <w:next w:val="Normal"/>
    <w:qFormat/>
    <w:pPr>
      <w:autoSpaceDE w:val="false"/>
      <w:spacing w:lineRule="atLeast" w:line="221"/>
    </w:pPr>
    <w:rPr>
      <w:rFonts w:ascii="ITC Avant Garde Gothic Std;ITC Avant Garde Gothic Std" w:hAnsi="ITC Avant Garde Gothic Std;ITC Avant Garde Gothic Std" w:cs="ITC Avant Garde Gothic Std;ITC Avant Garde Gothic St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redana_niutta@asl.pavia.it" TargetMode="External"/><Relationship Id="rId5" Type="http://schemas.openxmlformats.org/officeDocument/2006/relationships/hyperlink" Target="mailto:ombretta_bonin@asl.pav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6:00Z</dcterms:created>
  <dc:creator>user01pc5397</dc:creator>
  <dc:description/>
  <cp:keywords/>
  <dc:language>en-US</dc:language>
  <cp:lastModifiedBy>1</cp:lastModifiedBy>
  <dcterms:modified xsi:type="dcterms:W3CDTF">2015-11-10T13:10:00Z</dcterms:modified>
  <cp:revision>11</cp:revision>
  <dc:subject/>
  <dc:title>ASL BERGAMO – NUOVO PIANO</dc:title>
</cp:coreProperties>
</file>