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lang w:val="en-US" w:eastAsia="en-US"/>
        </w:rPr>
      </w:pPr>
      <w:r>
        <w:rPr>
          <w:rFonts w:cs="Klavika Lt;Arial" w:ascii="Klavika Lt;Arial" w:hAnsi="Klavika L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8255</wp:posOffset>
                </wp:positionV>
                <wp:extent cx="3549015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right"/>
                              <w:rPr>
                                <w:rFonts w:ascii="Klavika Bd;Arial" w:hAnsi="Klavika Bd;Arial" w:cs="Klavika Bd;Arial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szCs w:val="22"/>
                              </w:rPr>
                              <w:t>COMUNE DI PAVIA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right"/>
                              <w:rPr>
                                <w:rFonts w:ascii="Klavika Bd;Arial" w:hAnsi="Klavika Bd;Arial" w:cs="Klavika Bd;Arial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szCs w:val="22"/>
                              </w:rPr>
                              <w:t>Settore Pianificazione e Gestione del Territo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right"/>
                              <w:rPr>
                                <w:rFonts w:ascii="Klavika Bd;Arial" w:hAnsi="Klavika Bd;Arial" w:cs="Klavika Bd;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iazza Municipio n° 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right"/>
                              <w:rPr>
                                <w:rFonts w:ascii="Klavika Bd;Arial" w:hAnsi="Klavika Bd;Arial" w:cs="Klavika Bd;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lavika Bd;Arial" w:ascii="Klavika Bd;Arial" w:hAnsi="Klavika Bd;Arial"/>
                                <w:b/>
                                <w:i/>
                                <w:sz w:val="22"/>
                                <w:szCs w:val="22"/>
                              </w:rPr>
                              <w:t>27100 PA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87.95pt;mso-wrap-distance-left:9.05pt;mso-wrap-distance-right:9.05pt;mso-wrap-distance-top:0pt;mso-wrap-distance-bottom:0pt;margin-top:0.65pt;mso-position-vertical-relative:text;margin-left:2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right"/>
                        <w:rPr>
                          <w:rFonts w:ascii="Klavika Bd;Arial" w:hAnsi="Klavika Bd;Arial" w:cs="Klavika Bd;Arial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szCs w:val="22"/>
                        </w:rPr>
                        <w:t>COMUNE DI PAVIA</w:t>
                      </w:r>
                    </w:p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right"/>
                        <w:rPr>
                          <w:rFonts w:ascii="Klavika Bd;Arial" w:hAnsi="Klavika Bd;Arial" w:cs="Klavika Bd;Arial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szCs w:val="22"/>
                        </w:rPr>
                        <w:t>Settore Pianificazione e Gestione del Territo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right"/>
                        <w:rPr>
                          <w:rFonts w:ascii="Klavika Bd;Arial" w:hAnsi="Klavika Bd;Arial" w:cs="Klavika Bd;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/>
                          <w:i/>
                          <w:sz w:val="22"/>
                          <w:szCs w:val="22"/>
                        </w:rPr>
                        <w:t xml:space="preserve">Piazza Municipio n° 2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right"/>
                        <w:rPr>
                          <w:rFonts w:ascii="Klavika Bd;Arial" w:hAnsi="Klavika Bd;Arial" w:cs="Klavika Bd;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Klavika Bd;Arial" w:ascii="Klavika Bd;Arial" w:hAnsi="Klavika Bd;Arial"/>
                          <w:b/>
                          <w:i/>
                          <w:sz w:val="22"/>
                          <w:szCs w:val="22"/>
                        </w:rPr>
                        <w:t>27100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</w:rPr>
      </w:pPr>
      <w:r>
        <w:rPr>
          <w:rFonts w:cs="Klavika Lt;Arial" w:ascii="Klavika Lt;Arial" w:hAnsi="Klavika Lt;Arial"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p>
      <w:pPr>
        <w:pStyle w:val="Normal"/>
        <w:rPr>
          <w:rFonts w:ascii="Klavika Lt;Arial" w:hAnsi="Klavika Lt;Arial" w:cs="Klavika Lt;Arial"/>
          <w:b/>
          <w:b/>
        </w:rPr>
      </w:pPr>
      <w:r>
        <w:rPr>
          <w:rFonts w:cs="Klavika Lt;Arial" w:ascii="Klavika Lt;Arial" w:hAnsi="Klavika Lt;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Ri.M.E.D.I.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</w:rPr>
              <w:t>Indagine conoscitiva per la mappatura degli edifici dismessi e abbandonati, la rigenerazione del patrimonio edilizio esistente e un possibile Riuso.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lavika Bd;Arial" w:hAnsi="Klavika Bd;Arial" w:cs="Klavika Bd;Arial"/>
          <w:b/>
          <w:b/>
          <w:i/>
          <w:i/>
          <w:sz w:val="22"/>
          <w:szCs w:val="22"/>
        </w:rPr>
      </w:pPr>
      <w:r>
        <w:rPr>
          <w:rFonts w:cs="Klavika Bd;Arial" w:ascii="Klavika Bd;Arial" w:hAnsi="Klavika Bd;Arial"/>
          <w:b/>
          <w:i/>
          <w:sz w:val="22"/>
          <w:szCs w:val="22"/>
        </w:rPr>
      </w:r>
    </w:p>
    <w:p>
      <w:pPr>
        <w:pStyle w:val="Normal"/>
        <w:rPr>
          <w:rFonts w:ascii="Klavika Rg;Arial" w:hAnsi="Klavika Rg;Arial" w:cs="Klavika Rg;Arial"/>
          <w:b/>
          <w:b/>
          <w:i/>
          <w:i/>
          <w:sz w:val="22"/>
          <w:szCs w:val="22"/>
        </w:rPr>
      </w:pPr>
      <w:r>
        <w:rPr>
          <w:rFonts w:cs="Klavika Rg;Arial" w:ascii="Klavika Rg;Arial" w:hAnsi="Klavika Rg;Arial"/>
          <w:b/>
          <w:i/>
          <w:sz w:val="22"/>
          <w:szCs w:val="22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DATI DI CHI PRESENTA LA SEGNALAZIONE  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  <w:t>sottoscritt</w:t>
        <w:tab/>
        <w:tab/>
        <w:t>nat</w:t>
        <w:tab/>
        <w:t>a</w:t>
        <w:tab/>
        <w:t>il</w:t>
        <w:tab/>
      </w:r>
    </w:p>
    <w:p>
      <w:pPr>
        <w:pStyle w:val="Normal"/>
        <w:tabs>
          <w:tab w:val="clear" w:pos="708"/>
          <w:tab w:val="left" w:pos="567" w:leader="underscore"/>
          <w:tab w:val="left" w:pos="1985" w:leader="underscore"/>
          <w:tab w:val="left" w:pos="5670" w:leader="underscore"/>
          <w:tab w:val="left" w:pos="6379" w:leader="underscore"/>
          <w:tab w:val="left" w:pos="8080" w:leader="underscore"/>
          <w:tab w:val="left" w:pos="9781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C.F.</w:t>
        <w:tab/>
        <w:t>residente a</w:t>
        <w:tab/>
      </w:r>
    </w:p>
    <w:p>
      <w:pPr>
        <w:pStyle w:val="Normal"/>
        <w:tabs>
          <w:tab w:val="clear" w:pos="708"/>
          <w:tab w:val="left" w:pos="3402" w:leader="underscore"/>
          <w:tab w:val="left" w:pos="9639" w:leader="underscore"/>
          <w:tab w:val="left" w:pos="9781" w:leader="underscore"/>
          <w:tab w:val="left" w:pos="10773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 via/piazza</w:t>
        <w:tab/>
        <w:t xml:space="preserve">n. </w:t>
        <w:tab/>
        <w:t xml:space="preserve"> telefono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7201" w:leader="non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e-mail</w:t>
        <w:tab/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  <w:t>In qualità di</w:t>
      </w:r>
    </w:p>
    <w:p>
      <w:pPr>
        <w:pStyle w:val="Normal"/>
        <w:rPr>
          <w:rFonts w:ascii="Klavika Rg;Arial" w:hAnsi="Klavika Rg;Arial" w:cs="Klavika Rg;Arial"/>
          <w:b/>
          <w:b/>
          <w:i/>
          <w:i/>
        </w:rPr>
      </w:pPr>
      <w:r>
        <w:rPr>
          <w:rFonts w:cs="Klavika Rg;Arial" w:ascii="Klavika Rg;Arial" w:hAnsi="Klavika Rg;Arial"/>
          <w:b/>
          <w:i/>
        </w:rPr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  <w:lang w:val="en-US" w:eastAsia="en-US"/>
        </w:rPr>
      </w:pPr>
      <w:r>
        <w:rPr>
          <w:rFonts w:cs="Klavika Rg;Arial" w:ascii="Klavika Rg;Arial" w:hAnsi="Klavika Rg;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82550</wp:posOffset>
                </wp:positionV>
                <wp:extent cx="21272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6.5pt;width:16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Klavika Rg;Arial" w:hAnsi="Klavika Rg;Arial" w:cs="Klavika Rg;Arial"/>
          <w:b/>
          <w:b/>
          <w:i/>
          <w:i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  </w:t>
      </w:r>
      <w:r>
        <w:rPr>
          <w:rFonts w:cs="Klavika Rg;Arial" w:ascii="Klavika Rg;Arial" w:hAnsi="Klavika Rg;Arial"/>
          <w:b/>
          <w:i/>
        </w:rPr>
        <w:tab/>
      </w:r>
      <w:r>
        <w:rPr>
          <w:rFonts w:cs="Klavika Rg;Arial" w:ascii="Klavika Rg;Arial" w:hAnsi="Klavika Rg;Arial"/>
        </w:rPr>
        <w:t>Proprietario</w:t>
        <w:tab/>
        <w:tab/>
        <w:tab/>
        <w:tab/>
        <w:t>Altro____________________________________________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eastAsia="Klavika Rg;Arial" w:cs="Klavika Rg;Arial" w:ascii="Klavika Rg;Arial" w:hAnsi="Klavika Rg;Arial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9639" w:leader="underscore"/>
        </w:tabs>
        <w:jc w:val="right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Heading1"/>
        <w:tabs>
          <w:tab w:val="clear" w:pos="708"/>
          <w:tab w:val="left" w:pos="4820" w:leader="underscore"/>
          <w:tab w:val="left" w:pos="9639" w:leader="underscore"/>
        </w:tabs>
        <w:rPr>
          <w:rFonts w:ascii="Klavika Bd;Arial" w:hAnsi="Klavika Bd;Arial" w:cs="Klavika Bd;Arial"/>
          <w:spacing w:val="100"/>
        </w:rPr>
      </w:pPr>
      <w:r>
        <w:rPr>
          <w:rFonts w:cs="Klavika Bd;Arial" w:ascii="Klavika Bd;Arial" w:hAnsi="Klavika Bd;Arial"/>
          <w:spacing w:val="100"/>
        </w:rPr>
        <w:t>SEGNALA</w:t>
      </w:r>
    </w:p>
    <w:p>
      <w:pPr>
        <w:pStyle w:val="Normal"/>
        <w:rPr>
          <w:rFonts w:ascii="Klavika Rg;Arial" w:hAnsi="Klavika Rg;Arial" w:cs="Klavika Rg;Arial"/>
          <w:spacing w:val="100"/>
        </w:rPr>
      </w:pPr>
      <w:r>
        <w:rPr>
          <w:rFonts w:cs="Klavika Rg;Arial" w:ascii="Klavika Rg;Arial" w:hAnsi="Klavika Rg;Arial"/>
          <w:spacing w:val="100"/>
        </w:rPr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La seguente situazione di degrado/inutilizzo</w:t>
      </w:r>
    </w:p>
    <w:p>
      <w:pPr>
        <w:pStyle w:val="Normal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 xml:space="preserve">EDIFICIO   </w:t>
      </w:r>
    </w:p>
    <w:p>
      <w:pPr>
        <w:pStyle w:val="Normal"/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COMPLESSO DI EDIFICI</w:t>
      </w:r>
    </w:p>
    <w:p>
      <w:pPr>
        <w:pStyle w:val="Normal"/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 xml:space="preserve">AREA </w:t>
      </w:r>
    </w:p>
    <w:p>
      <w:pPr>
        <w:pStyle w:val="Normal"/>
        <w:jc w:val="center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LOCALIZZAZIONE 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</w:rPr>
      </w:pPr>
      <w:r>
        <w:rPr>
          <w:rFonts w:cs="Klavika Rg;Arial" w:ascii="Klavika Rg;Arial" w:hAnsi="Klavika Rg;Arial"/>
          <w:b/>
          <w:color w:val="FFFFFF"/>
        </w:rPr>
      </w:r>
    </w:p>
    <w:p>
      <w:pPr>
        <w:pStyle w:val="Normal"/>
        <w:numPr>
          <w:ilvl w:val="0"/>
          <w:numId w:val="3"/>
        </w:numPr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>Individuazione/localizzazione dell’area / edificio oggetto della segnalazione:</w:t>
      </w:r>
    </w:p>
    <w:p>
      <w:pPr>
        <w:pStyle w:val="Normal"/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22"/>
        </w:rPr>
      </w:pPr>
      <w:r>
        <w:rPr>
          <w:rFonts w:cs="Klavika Rg;Arial" w:ascii="Klavika Rg;Arial" w:hAnsi="Klavika Rg;Arial"/>
          <w:b/>
          <w:color w:val="FFFFFF"/>
          <w:sz w:val="22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INDIRIZZO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16"/>
        </w:rPr>
      </w:pPr>
      <w:r>
        <w:rPr>
          <w:rFonts w:cs="Klavika Rg;Arial" w:ascii="Klavika Rg;Arial" w:hAnsi="Klavika Rg;Arial"/>
          <w:b/>
          <w:color w:val="FFFFFF"/>
          <w:sz w:val="16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via/piazza</w:t>
        <w:tab/>
        <w:t>n. _____</w:t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DATI CATASTALI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  <w:t xml:space="preserve">estratto di mappa catastale con l’individuazione dell’area/immobile 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567" w:hanging="0"/>
        <w:rPr>
          <w:rFonts w:ascii="Klavika Rg;Arial" w:hAnsi="Klavika Rg;Arial" w:cs="Klavika Rg;Arial"/>
          <w:b/>
          <w:b/>
          <w:sz w:val="16"/>
        </w:rPr>
      </w:pPr>
      <w:r>
        <w:rPr>
          <w:rFonts w:cs="Klavika Rg;Arial" w:ascii="Klavika Rg;Arial" w:hAnsi="Klavika Rg;Arial"/>
          <w:b/>
          <w:sz w:val="16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Sezione censuaria_______________________________ Foglio n.</w:t>
        <w:tab/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Mappali __________________________________________________________________________</w:t>
      </w:r>
      <w:r>
        <w:br w:type="page"/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ESCRIZIONE DELLE CONDIZIONI DI DEGRADO/INULIZZO</w:t>
      </w:r>
    </w:p>
    <w:p>
      <w:pPr>
        <w:pStyle w:val="Normal"/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ind w:left="567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  <w:t>DOCUMENTAZIONE FOTOGRAFICA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highlight w:val="black"/>
        </w:rPr>
      </w:pPr>
      <w:r>
        <w:rPr>
          <w:rFonts w:cs="Klavika Rg;Arial" w:ascii="Klavika Rg;Arial" w:hAnsi="Klavika Rg;Aria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sz w:val="22"/>
        </w:rPr>
      </w:pPr>
      <w:r>
        <w:rPr>
          <w:rFonts w:cs="Klavika Rg;Arial" w:ascii="Klavika Rg;Arial" w:hAnsi="Klavika Rg;Arial"/>
          <w:sz w:val="22"/>
        </w:rPr>
        <w:t xml:space="preserve">Per la corretta individuazione dell’immobile/area allegare almeno n° 4 fotografie dello stesso 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  <w:b/>
          <w:b/>
          <w:color w:val="FFFFFF"/>
          <w:sz w:val="22"/>
          <w:highlight w:val="black"/>
        </w:rPr>
      </w:pPr>
      <w:r>
        <w:rPr>
          <w:rFonts w:cs="Klavika Rg;Arial" w:ascii="Klavika Rg;Arial" w:hAnsi="Klavika Rg;Arial"/>
          <w:b/>
          <w:color w:val="FFFFFF"/>
          <w:sz w:val="22"/>
          <w:highlight w:val="black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eastAsia="Klavika Rg;Arial" w:cs="Klavika Rg;Arial"/>
          <w:b/>
          <w:b/>
          <w:color w:val="FFFFFF"/>
          <w:highlight w:val="black"/>
        </w:rPr>
      </w:pPr>
      <w:r>
        <w:rPr>
          <w:rFonts w:eastAsia="Klavika Rg;Arial" w:cs="Klavika Rg;Arial" w:ascii="Klavika Rg;Arial" w:hAnsi="Klavika Rg;Arial"/>
          <w:b/>
          <w:color w:val="FFFFFF"/>
          <w:highlight w:val="black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mmagini dell’Interno   n.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mmagini dell’esterno   n.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tre immagini rappresentative dello stato dei luoghi   n. _________________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>
          <w:rFonts w:cs="Klavika Rg;Arial" w:ascii="Klavika Rg;Arial" w:hAnsi="Klavika Rg;Arial"/>
          <w:b/>
          <w:color w:val="FFFFFF"/>
          <w:highlight w:val="black"/>
        </w:rPr>
        <w:t xml:space="preserve">EVENTUALI  ALLEGATI </w:t>
      </w:r>
    </w:p>
    <w:p>
      <w:pPr>
        <w:pStyle w:val="Normal"/>
        <w:tabs>
          <w:tab w:val="clear" w:pos="708"/>
          <w:tab w:val="left" w:pos="284" w:leader="none"/>
          <w:tab w:val="left" w:pos="5670" w:leader="underscore"/>
          <w:tab w:val="left" w:pos="6804" w:leader="underscore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  <w:b/>
          <w:i/>
          <w:sz w:val="16"/>
        </w:rPr>
        <w:t>Sono ammessi solo allegati in formato A4 – A3</w:t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  <w:tab w:val="left" w:pos="9639" w:leader="underscor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Planimetrie   n.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ltro              n. _________________</w:t>
      </w:r>
    </w:p>
    <w:p>
      <w:pPr>
        <w:pStyle w:val="Normal"/>
        <w:spacing w:lineRule="auto" w:line="360"/>
        <w:ind w:left="720" w:hanging="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Klavika Rg;Arial" w:hAnsi="Klavika Rg;Arial" w:cs="Klavika Rg;Arial"/>
          <w:b/>
          <w:b/>
          <w:u w:val="single"/>
        </w:rPr>
      </w:pPr>
      <w:r>
        <w:rPr>
          <w:rFonts w:cs="Klavika Rg;Arial" w:ascii="Klavika Rg;Arial" w:hAnsi="Klavika Rg;Arial"/>
          <w:b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Klavika Rg;Arial" w:hAnsi="Klavika Rg;Arial" w:cs="Klavika Rg;Arial"/>
          <w:b/>
          <w:b/>
        </w:rPr>
      </w:pPr>
      <w:r>
        <w:rPr>
          <w:rFonts w:cs="Klavika Rg;Arial" w:ascii="Klavika Rg;Arial" w:hAnsi="Klavika Rg;Arial"/>
          <w:b/>
        </w:rPr>
        <w:t>TRATTAMENTO DEI DATI PERSONALI</w:t>
      </w:r>
    </w:p>
    <w:p>
      <w:pPr>
        <w:pStyle w:val="Normal"/>
        <w:jc w:val="center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nformativa ai sensi del D.Lgs. 30/06/2003 n. 196</w:t>
      </w:r>
    </w:p>
    <w:p>
      <w:pPr>
        <w:pStyle w:val="Normal"/>
        <w:tabs>
          <w:tab w:val="clear" w:pos="708"/>
          <w:tab w:val="left" w:pos="9639" w:leader="underscore"/>
        </w:tabs>
        <w:jc w:val="center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Ai sensi e per gli effetti del D.Lgs. 30/06/2003 n. 196 “CODICE IN MATERIA DI PROTEZIONE DEI DATI PERSONALI”, si informa che i dati forniti formano oggetto di trattamento nel rispetto della normativa sopra richiamata.</w:t>
      </w:r>
    </w:p>
    <w:p>
      <w:pPr>
        <w:pStyle w:val="Normal"/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Tali dati potranno essere trattati per le finalità connesse all’espletamento inerente l’osservazione presentata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 dati potranno essere trattati anche mediante supporto informatico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Il responsabile del trattamento dei dati, per le finalità sopra enunciate, è il Dirigente del Settore Pianificazione e Gestione del Territorio..</w:t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9639" w:leader="underscore"/>
        </w:tabs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  <w:t>data</w:t>
        <w:tab/>
        <w:t>firma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>
          <w:rFonts w:ascii="Klavika Rg;Arial" w:hAnsi="Klavika Rg;Arial" w:cs="Klavika Rg;Arial"/>
        </w:rPr>
      </w:pPr>
      <w:r>
        <w:rPr>
          <w:rFonts w:cs="Klavika Rg;Arial" w:ascii="Klavika Rg;Arial" w:hAnsi="Klavika Rg;Arial"/>
        </w:rPr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rPr/>
      </w:pPr>
      <w:r>
        <w:rPr>
          <w:rFonts w:cs="Palatino Linotype" w:ascii="Palatino Linotype" w:hAnsi="Palatino Linotype"/>
          <w:i/>
          <w:sz w:val="18"/>
        </w:rPr>
        <w:t>Per informazioni:</w:t>
      </w:r>
      <w:r>
        <w:rPr>
          <w:rFonts w:cs="Palatino Linotype" w:ascii="Palatino Linotype" w:hAnsi="Palatino Linotype"/>
          <w:b/>
          <w:i/>
          <w:sz w:val="19"/>
        </w:rPr>
        <w:t xml:space="preserve"> Servizio Urbanistica </w:t>
      </w:r>
      <w:r>
        <w:rPr>
          <w:rFonts w:cs="Palatino Linotype" w:ascii="Palatino Linotype" w:hAnsi="Palatino Linotype"/>
          <w:i/>
          <w:sz w:val="18"/>
        </w:rPr>
        <w:t xml:space="preserve">-  tel. 0382/399.457– fax 0382/399.468 -  e-mail: </w:t>
      </w:r>
      <w:r>
        <w:rPr>
          <w:rFonts w:cs="Palatino Linotype" w:ascii="Palatino Linotype" w:hAnsi="Palatino Linotype"/>
          <w:b/>
          <w:i/>
          <w:sz w:val="19"/>
        </w:rPr>
        <w:t>urbanistica@comune.pv.it</w:t>
      </w:r>
    </w:p>
    <w:sectPr>
      <w:footerReference w:type="default" r:id="rId2"/>
      <w:type w:val="nextPage"/>
      <w:pgSz w:w="11906" w:h="16838"/>
      <w:pgMar w:left="1134" w:right="1134" w:gutter="0" w:header="0" w:top="709" w:footer="2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lavika Rg">
    <w:altName w:val="Arial"/>
    <w:charset w:val="00"/>
    <w:family w:val="modern"/>
    <w:pitch w:val="variable"/>
  </w:font>
  <w:font w:name="Klavika Lt">
    <w:altName w:val="Arial"/>
    <w:charset w:val="00"/>
    <w:family w:val="modern"/>
    <w:pitch w:val="variable"/>
  </w:font>
  <w:font w:name="Klavika Bd">
    <w:altName w:val="Arial"/>
    <w:charset w:val="00"/>
    <w:family w:val="moder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underscore"/>
      </w:tabs>
      <w:jc w:val="center"/>
      <w:outlineLvl w:val="5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Palatino Linotyp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Klavika Bd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Palatino Linotyp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Palatino Linotyp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Palatino Linotyp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Klavika Rg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Palatino Linotyp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Palatino Linotyp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Palatino Linotyp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Palatino Linotyp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808080"/>
    </w:rPr>
  </w:style>
  <w:style w:type="character" w:styleId="WW8Num21z1">
    <w:name w:val="WW8Num21z1"/>
    <w:qFormat/>
    <w:rPr>
      <w:rFonts w:ascii="Courier New" w:hAnsi="Courier New" w:cs="Klavika Bd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Palatino Linotyp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Palatino Linotyp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Palatino Linotyp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Palatino Linotyp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Palatino Linotyp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Klavika Rg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Palatino Linotyp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Palatino Linotyp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Palatino Linotyp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Palatino Linotyp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eastAsia="Calibri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Klavika Rg;Arial" w:hAnsi="Klavika Rg;Arial" w:cs="Klavika Rg;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4:00Z</dcterms:created>
  <dc:creator>Valentina Dalmanzio</dc:creator>
  <dc:description/>
  <dc:language>en-US</dc:language>
  <cp:lastModifiedBy>andrea.spada</cp:lastModifiedBy>
  <cp:lastPrinted>2016-03-18T09:29:00Z</cp:lastPrinted>
  <dcterms:modified xsi:type="dcterms:W3CDTF">2016-03-18T12:34:00Z</dcterms:modified>
  <cp:revision>2</cp:revision>
  <dc:subject/>
  <dc:title/>
</cp:coreProperties>
</file>