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center"/>
        <w:rPr>
          <w:b/>
          <w:b/>
          <w:bCs/>
        </w:rPr>
      </w:pPr>
      <w:r>
        <w:rPr>
          <w:b/>
          <w:bCs/>
        </w:rPr>
        <w:t>A L L E G A T O     1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MANDA DI PARTECIPAZIONE ALLA SELEZIONE PER LA DESIGNAZIONE E LA NOMINA DEL SEGRETARIO GENERALE DELLA CAMERA DI COMMERCIO DI PAV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Alla </w:t>
      </w:r>
      <w:r>
        <w:rPr>
          <w:b/>
          <w:bCs/>
          <w:sz w:val="22"/>
        </w:rPr>
        <w:t>Camera di Commercio I.A.A. di Pavia</w:t>
      </w:r>
    </w:p>
    <w:p>
      <w:pPr>
        <w:pStyle w:val="Normal"/>
        <w:ind w:left="283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fficio Risorse Umane e Organizzazione</w:t>
      </w:r>
    </w:p>
    <w:p>
      <w:pPr>
        <w:pStyle w:val="Heading2"/>
        <w:spacing w:lineRule="auto" w:line="240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Mentana n. 27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2"/>
        </w:rPr>
        <w:t>27100 Pavia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______ sottoscritt__   _________________________________________________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nat __  a  _________________________________________________ (Prov. _________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il _________________ residente in via _________________________________ n. 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Cap _____________  Città ___________________________________(Prov. _________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Tel. _____________________  E-mail ____________________________________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C.F.: ___________________________________________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Documento identità che verrà presentato in caso di ammissione al colloquio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Tipo documento ___________________ rilasciato da ______________________________  n. _______________________  data rilascio _____________________________________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re solo se diverso dalla residenza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Recapito </w:t>
            </w:r>
            <w:r>
              <w:rPr>
                <w:sz w:val="22"/>
              </w:rPr>
              <w:t>(cui inviare ogni comunicazione) – C/o ___________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Via ______________________________________________________________ n. 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Cap _____________  Città ___________________________________(Prov. _________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Tel. _____________________   E-mail _________________________________________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i essere ammess____ a partecipare alla selezione per la designazione e la nomina del Segretario Generale della Camera di Commercio di Pavia, con contratto di lavoro a tempo determinato e pieno di durata triennale.</w:t>
      </w:r>
    </w:p>
    <w:p>
      <w:pPr>
        <w:pStyle w:val="TextBodyIndent"/>
        <w:ind w:left="0" w:hanging="0"/>
        <w:rPr/>
      </w:pPr>
      <w:r>
        <w:rPr/>
        <w:t>A tal fine, consapevole delle sanzioni di cui agli artt. 75 e 76 del DPR n. 445/2000 e ss.mm.ii., in caso di false dichiarazioni, formazione e uso di atti falsi, ai sensi degli artt. 46 e 47 del medesimo DPR,</w:t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essere iscritto nell’elenco di cui al D.M. n. 230/2012 </w:t>
      </w:r>
      <w:r>
        <w:rPr>
          <w:b/>
        </w:rPr>
        <w:t>alla data del 23 maggio 2016.</w:t>
      </w:r>
    </w:p>
    <w:p>
      <w:pPr>
        <w:pStyle w:val="TextBodyIndent"/>
        <w:numPr>
          <w:ilvl w:val="0"/>
          <w:numId w:val="2"/>
        </w:numPr>
        <w:rPr/>
      </w:pPr>
      <w:r>
        <w:rPr/>
        <w:t>Di essere in possesso della laurea in ______________________________________  conseguita in data _________________  presso l’Università di _______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possedere i requisiti e le competenze professionali e personali dichiarati e dettagliati nell’allegato </w:t>
      </w:r>
      <w:r>
        <w:rPr>
          <w:i/>
          <w:iCs/>
        </w:rPr>
        <w:t>curriculum</w:t>
      </w:r>
      <w:r>
        <w:rPr/>
        <w:t xml:space="preserve"> vitae.</w:t>
      </w:r>
    </w:p>
    <w:p>
      <w:pPr>
        <w:pStyle w:val="TextBodyIndent"/>
        <w:numPr>
          <w:ilvl w:val="0"/>
          <w:numId w:val="2"/>
        </w:numPr>
        <w:rPr/>
      </w:pPr>
      <w:r>
        <w:rPr/>
        <w:t>Di non trovarsi in alcuna delle situazioni di incompatibilità e inconferibilità, previste dall’art. 53 del D. Lgs. 30 marzo 2001 n. 165 e ss.mm.ii. dal D. Lgs. 8 aprile 2013 n. 39 e ss.mm.ii.</w:t>
      </w:r>
    </w:p>
    <w:p>
      <w:pPr>
        <w:pStyle w:val="TextBodyIndent"/>
        <w:numPr>
          <w:ilvl w:val="0"/>
          <w:numId w:val="2"/>
        </w:numPr>
        <w:rPr/>
      </w:pPr>
      <w:r>
        <w:rPr/>
        <w:t>di non aver riportato condanne penali e di non aver procedimenti penali pendenti a proprio carico.</w:t>
      </w:r>
    </w:p>
    <w:p>
      <w:pPr>
        <w:pStyle w:val="TextBodyIndent"/>
        <w:numPr>
          <w:ilvl w:val="0"/>
          <w:numId w:val="2"/>
        </w:numPr>
        <w:rPr/>
      </w:pPr>
      <w:r>
        <w:rPr/>
        <w:t>Ovvero le eventuali condanne riportate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/>
      </w:pPr>
      <w:r>
        <w:rPr/>
        <w:t>Di impegnarsi a fissare il proprio domicilio o la propria residenza nella provincia di Pavia - se richiesto dalla Camera di Commerci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alibri"/>
          <w:szCs w:val="22"/>
          <w:lang w:eastAsia="en-US"/>
        </w:rPr>
        <w:t>Di avere un’età anagrafica che, tenuto conto della normativa attuale, consenta la permanenza in servizio per almeno 3 anni.</w:t>
      </w:r>
    </w:p>
    <w:p>
      <w:pPr>
        <w:pStyle w:val="TextBodyIndent"/>
        <w:numPr>
          <w:ilvl w:val="0"/>
          <w:numId w:val="2"/>
        </w:numPr>
        <w:rPr/>
      </w:pPr>
      <w:r>
        <w:rPr/>
        <w:t>Di essere a conoscenza di tutto quanto stabilito nell’avviso di selezion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A L L E G 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/>
          <w:iCs/>
        </w:rPr>
        <w:t>Curriculum</w:t>
      </w:r>
      <w:r>
        <w:rPr/>
        <w:t xml:space="preserve"> vitae datato e sottoscritto in originale 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otocopia non autenticata di un documento di identità in corso di validità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 seguente (eventuale) documentazione a corredo del curriculum: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ind w:left="0" w:firstLine="357"/>
        <w:rPr/>
      </w:pPr>
      <w:r>
        <w:rPr/>
        <w:t>________________________________________________________________________</w:t>
      </w:r>
    </w:p>
    <w:p>
      <w:pPr>
        <w:pStyle w:val="TextBodyIndent"/>
        <w:spacing w:lineRule="auto" w:line="240"/>
        <w:ind w:left="0" w:firstLine="357"/>
        <w:rPr/>
      </w:pPr>
      <w:r>
        <w:rPr/>
      </w:r>
    </w:p>
    <w:p>
      <w:pPr>
        <w:pStyle w:val="TextBodyIndent"/>
        <w:spacing w:lineRule="auto" w:line="240"/>
        <w:ind w:left="0" w:firstLine="357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Il/la sottoscritto/a dichiara inoltre di essere informato/a, ai sensi e per gli effetti di cui al D.Lgs. n. 196/2003 e ss.mm.ii, che i dati contenuti nella domanda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uogo e data __________________________________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540" w:firstLine="708"/>
        <w:rPr/>
      </w:pPr>
      <w:r>
        <w:rPr/>
        <w:t>Firma 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007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vanish w:val="false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sz w:val="32"/>
        <w:shadow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(W1);Times New Roman" w:hAnsi="Times New (W1);Times New Roman" w:cs="Times New (W1)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outline w:val="false"/>
      <w:shadow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outline w:val="false"/>
      <w:shadow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outline w:val="false"/>
      <w:shadow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(W1);Times New Roman" w:hAnsi="Times New (W1);Times New Roman" w:cs="Times New (W1)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imes New (W1);Times New Roman" w:hAnsi="Times New (W1);Times New Roman" w:cs="Times New (W1);Times New Roman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Times New (W1);Times New Roman" w:hAnsi="Times New (W1);Times New Roman" w:cs="Times New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75F44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6:00Z</dcterms:created>
  <dc:creator> cciaa pavia</dc:creator>
  <dc:description/>
  <cp:keywords/>
  <dc:language>en-US</dc:language>
  <cp:lastModifiedBy>rachele gaviglio</cp:lastModifiedBy>
  <cp:lastPrinted>2016-05-11T12:33:00Z</cp:lastPrinted>
  <dcterms:modified xsi:type="dcterms:W3CDTF">2016-06-08T06:52:00Z</dcterms:modified>
  <cp:revision>568</cp:revision>
  <dc:subject/>
  <dc:title>Allegato “………” – alla Deliberzione della Giunta camerale n</dc:title>
</cp:coreProperties>
</file>