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             </w:t>
      </w:r>
      <w:r>
        <w:rPr/>
        <w:drawing>
          <wp:inline distT="0" distB="0" distL="0" distR="0">
            <wp:extent cx="1214120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47520" cy="37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</w:t>
      </w:r>
      <w:r>
        <w:rPr/>
        <w:drawing>
          <wp:inline distT="0" distB="0" distL="0" distR="0">
            <wp:extent cx="1461135" cy="712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7895" cy="33464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982" w:hanging="0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171160"/>
                            <a:ext cx="4914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3419" to="7918,34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73710</wp:posOffset>
                </wp:positionV>
                <wp:extent cx="4686300" cy="171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Semin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Berlin Sans FB" w:hAnsi="Berlin Sans FB" w:cs="Lucida Sans Unicode"/>
                                <w:smallCaps/>
                                <w:color w:val="66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Berlin Sans FB" w:hAnsi="Berlin Sans FB"/>
                                <w:smallCaps/>
                                <w:color w:val="660066"/>
                                <w:sz w:val="40"/>
                                <w:szCs w:val="40"/>
                              </w:rPr>
                              <w:t>Lo sviluppo della filiera Agroalimentare in un’ottica di responsabilità soc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Arial Rounded MT Bold" w:hAnsi="Arial Rounded MT Bold" w:cs="Lucida Sans Unicode"/>
                                <w:smallCap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Arial Rounded MT Bold" w:hAnsi="Arial Rounded MT Bold"/>
                                <w:smallCap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Pavia, 18 Dicembre 20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Sala Consiliare Camera di Commercio di Pavia- via Mentana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5pt;mso-wrap-distance-left:9.05pt;mso-wrap-distance-right:9.05pt;mso-wrap-distance-top:0pt;mso-wrap-distance-bottom:0pt;margin-top:37.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  <w:t>Seminar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Berlin Sans FB" w:hAnsi="Berlin Sans FB" w:cs="Lucida Sans Unicode"/>
                          <w:smallCaps/>
                          <w:color w:val="660066"/>
                          <w:sz w:val="40"/>
                          <w:szCs w:val="40"/>
                        </w:rPr>
                      </w:pPr>
                      <w:r>
                        <w:rPr>
                          <w:rFonts w:cs="Lucida Sans Unicode" w:ascii="Berlin Sans FB" w:hAnsi="Berlin Sans FB"/>
                          <w:smallCaps/>
                          <w:color w:val="660066"/>
                          <w:sz w:val="40"/>
                          <w:szCs w:val="40"/>
                        </w:rPr>
                        <w:t>Lo sviluppo della filiera Agroalimentare in un’ottica di responsabilità soc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Arial Rounded MT Bold" w:hAnsi="Arial Rounded MT Bold" w:cs="Lucida Sans Unicode"/>
                          <w:smallCap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Lucida Sans Unicode" w:ascii="Arial Rounded MT Bold" w:hAnsi="Arial Rounded MT Bold"/>
                          <w:smallCap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 xml:space="preserve">Pavia, 18 Dicembre 20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Sala Consiliare Camera di Commercio di Pavia- via Mentana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240</wp:posOffset>
                </wp:positionH>
                <wp:positionV relativeFrom="paragraph">
                  <wp:posOffset>1595755</wp:posOffset>
                </wp:positionV>
                <wp:extent cx="2506980" cy="42075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420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219450" cy="41148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331.3pt;mso-wrap-distance-left:9.05pt;mso-wrap-distance-right:9.05pt;mso-wrap-distance-top:0pt;mso-wrap-distance-bottom:0pt;margin-top:125.65pt;mso-position-vertical-relative:text;margin-left:3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80" w:right="0" w:hanging="0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219450" cy="41148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411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372995</wp:posOffset>
                </wp:positionV>
                <wp:extent cx="4914900" cy="5943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alibri" w:hAnsi="Calibri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40"/>
                                <w:szCs w:val="40"/>
                              </w:rPr>
                              <w:t>SCHEDA DI ADESIONE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a inviare via fax al n. 0382-393270 oppure a paviasviluppo@pv.camcom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Cogno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Azie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Ruo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V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Cit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 xml:space="preserve">Tel    </w:t>
                              <w:tab/>
                              <w:tab/>
                              <w:tab/>
                              <w:tab/>
                              <w:tab/>
                              <w:tab/>
                              <w:t>Fa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FORMATIVA ai sensi dell’art. 13 del D. Lgsl.vo 30.6.2003, n. 1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 informa che i dati personali vengono raccolti solo per le finalità strettamente connesse al seminario. Il titolare del trattamento è PAVIASVILUPPO Azienda Speciale Camera di Commercio con sede in via Mentana, 27 – 27100 Pavia. Il responsabile al quale l’interessato può rivolgersi per l’esercizio dei diritti di cui sopra è il Direttore di Paviasviluppo. In og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mento l’interessato potrà esercitare i suoi diritti nei confronti del titolare del trattamento, 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nsi dell’art. 7 del D.LGS 196/200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 autorizza il trattamento dei dati personali per l’invio di materiale informativo concernente eventuali future iniziative analoghe alla pres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___________________ Firma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8pt;mso-wrap-distance-left:9.05pt;mso-wrap-distance-right:9.05pt;mso-wrap-distance-top:0pt;mso-wrap-distance-bottom:0pt;margin-top:186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alibri" w:hAnsi="Calibri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sz w:val="40"/>
                          <w:szCs w:val="40"/>
                        </w:rPr>
                        <w:t>SCHEDA DI ADESIONE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Da inviare via fax al n. 0382-393270 oppure a paviasviluppo@pv.camcom.i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Cogno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No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Aziend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Ruol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Vi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Citt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 xml:space="preserve">Tel    </w:t>
                        <w:tab/>
                        <w:tab/>
                        <w:tab/>
                        <w:tab/>
                        <w:tab/>
                        <w:tab/>
                        <w:t>Fa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e-ma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INFORMATIVA ai sensi dell’art. 13 del D. Lgsl.vo 30.6.2003, n. 196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i informa che i dati personali vengono raccolti solo per le finalità strettamente connesse al seminario. Il titolare del trattamento è PAVIASVILUPPO Azienda Speciale Camera di Commercio con sede in via Mentana, 27 – 27100 Pavia. Il responsabile al quale l’interessato può rivolgersi per l’esercizio dei diritti di cui sopra è il Direttore di Paviasviluppo. In ogni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omento l’interessato potrà esercitare i suoi diritti nei confronti del titolare del trattamento, ai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nsi dell’art. 7 del D.LGS 196/2003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i autorizza il trattamento dei dati personali per l’invio di materiale informativo concernente eventuali future iniziative analoghe alla presen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___________________ Firma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TTE1C994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19:00Z</dcterms:created>
  <dc:creator>paviasviluppo</dc:creator>
  <dc:description/>
  <cp:keywords/>
  <dc:language>en-US</dc:language>
  <cp:lastModifiedBy>paviasviluppo</cp:lastModifiedBy>
  <cp:lastPrinted>2012-11-30T16:20:00Z</cp:lastPrinted>
  <dcterms:modified xsi:type="dcterms:W3CDTF">2012-11-30T16:19:00Z</dcterms:modified>
  <cp:revision>2</cp:revision>
  <dc:subject/>
  <dc:title>             </dc:title>
</cp:coreProperties>
</file>