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895</wp:posOffset>
                </wp:positionH>
                <wp:positionV relativeFrom="paragraph">
                  <wp:posOffset>-1533525</wp:posOffset>
                </wp:positionV>
                <wp:extent cx="146621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 april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5.15pt;mso-wrap-distance-left:9.05pt;mso-wrap-distance-right:9.05pt;mso-wrap-distance-top:0pt;mso-wrap-distance-bottom:0pt;margin-top:-120.75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4 april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567" w:top="907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8080"/>
          <w:sz w:val="28"/>
        </w:rPr>
        <w:t>Si è conclusa la fase di costituzione degli U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>20 aprile 2012</w:t>
      </w:r>
      <w:r>
        <w:rPr>
          <w:rFonts w:cs="Times New Roman" w:ascii="Times New Roman" w:hAnsi="Times New Roman"/>
          <w:sz w:val="24"/>
          <w:szCs w:val="24"/>
        </w:rPr>
        <w:t xml:space="preserve"> si è </w:t>
      </w:r>
      <w:r>
        <w:rPr>
          <w:rFonts w:cs="Times New Roman" w:ascii="Times New Roman" w:hAnsi="Times New Roman"/>
          <w:b/>
          <w:sz w:val="24"/>
          <w:szCs w:val="24"/>
        </w:rPr>
        <w:t>conclusa</w:t>
      </w:r>
      <w:r>
        <w:rPr>
          <w:rFonts w:cs="Times New Roman" w:ascii="Times New Roman" w:hAnsi="Times New Roman"/>
          <w:sz w:val="24"/>
          <w:szCs w:val="24"/>
        </w:rPr>
        <w:t xml:space="preserve">, presso il Sistema camerale italiano, la fase di </w:t>
      </w:r>
      <w:r>
        <w:rPr>
          <w:rFonts w:cs="Times New Roman" w:ascii="Times New Roman" w:hAnsi="Times New Roman"/>
          <w:b/>
          <w:sz w:val="24"/>
          <w:szCs w:val="24"/>
        </w:rPr>
        <w:t>costituzione degli Uffici Provinciali di Censimento</w:t>
      </w:r>
      <w:r>
        <w:rPr>
          <w:rFonts w:cs="Times New Roman" w:ascii="Times New Roman" w:hAnsi="Times New Roman"/>
          <w:sz w:val="24"/>
          <w:szCs w:val="24"/>
        </w:rPr>
        <w:t xml:space="preserve"> (UPC) e di nomina dei loro responsabili, nel rispetto dei tempi previsti dal calendario delle attività censuarie di cui alla circolare n. 1 del 14 marzo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si sono costituiti 99 UPC presso le CCIAA provinciali e 2 UPC presso le Unioni regionali delle Camere di Commercio delle Marche (per Fermo e Pesaro-Urbino) e della Basilicata (per Potenza e Mate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Diffusa la numerosità delle unità di rilevazione iscritte nelle liste pre-censua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stessa data del 20 aprile u.s. </w:t>
      </w:r>
      <w:r>
        <w:rPr>
          <w:rFonts w:cs="Times New Roman" w:ascii="Times New Roman" w:hAnsi="Times New Roman"/>
          <w:b/>
          <w:sz w:val="24"/>
          <w:szCs w:val="24"/>
        </w:rPr>
        <w:t>è stata inviata</w:t>
      </w:r>
      <w:r>
        <w:rPr>
          <w:rFonts w:cs="Times New Roman" w:ascii="Times New Roman" w:hAnsi="Times New Roman"/>
          <w:sz w:val="24"/>
          <w:szCs w:val="24"/>
        </w:rPr>
        <w:t xml:space="preserve"> ai responsabili degli UPC costituiti </w:t>
      </w:r>
      <w:r>
        <w:rPr>
          <w:rFonts w:cs="Times New Roman" w:ascii="Times New Roman" w:hAnsi="Times New Roman"/>
          <w:b/>
          <w:sz w:val="24"/>
          <w:szCs w:val="24"/>
        </w:rPr>
        <w:t>la circolare n. 2</w:t>
      </w:r>
      <w:r>
        <w:rPr>
          <w:rFonts w:cs="Times New Roman" w:ascii="Times New Roman" w:hAnsi="Times New Roman"/>
          <w:sz w:val="24"/>
          <w:szCs w:val="24"/>
        </w:rPr>
        <w:t xml:space="preserve"> relativa ai requisiti professionali, alle modalità e ai tempi di reclutamento e ai compiti dei </w:t>
      </w:r>
      <w:r>
        <w:rPr>
          <w:rFonts w:cs="Times New Roman" w:ascii="Times New Roman" w:hAnsi="Times New Roman"/>
          <w:b/>
          <w:sz w:val="24"/>
          <w:szCs w:val="24"/>
        </w:rPr>
        <w:t>coordinatori</w:t>
      </w:r>
      <w:r>
        <w:rPr>
          <w:rFonts w:cs="Times New Roman" w:ascii="Times New Roman" w:hAnsi="Times New Roman"/>
          <w:sz w:val="24"/>
          <w:szCs w:val="24"/>
        </w:rPr>
        <w:t xml:space="preserve"> e dei </w:t>
      </w:r>
      <w:r>
        <w:rPr>
          <w:rFonts w:cs="Times New Roman" w:ascii="Times New Roman" w:hAnsi="Times New Roman"/>
          <w:b/>
          <w:sz w:val="24"/>
          <w:szCs w:val="24"/>
        </w:rPr>
        <w:t>rilevato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ircolare n. 2 è allegata la </w:t>
      </w:r>
      <w:r>
        <w:rPr>
          <w:rFonts w:cs="Times New Roman" w:ascii="Times New Roman" w:hAnsi="Times New Roman"/>
          <w:b/>
          <w:sz w:val="24"/>
          <w:szCs w:val="24"/>
        </w:rPr>
        <w:t>numerosità provinciale delle unità</w:t>
      </w:r>
      <w:r>
        <w:rPr>
          <w:rFonts w:cs="Times New Roman" w:ascii="Times New Roman" w:hAnsi="Times New Roman"/>
          <w:sz w:val="24"/>
          <w:szCs w:val="24"/>
        </w:rPr>
        <w:t xml:space="preserve"> di rilevazione iscritte nelle liste precensuarie, pari a un totale di 734.875 unità, di cui 474.765 istituzioni non profit e 260.110 impre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l’estrazione del campione delle imprese, sono stati osservati cambiamenti strutturali in specifiche province tra ASIA 2009 e ASIA 2010.</w:t>
        <w:br/>
        <w:t>Ciò nonostante, l'allocazione campionaria della rilevazione sulle imprese è stata vincolata alle forchette definite a dicembre conservando - coerentemente con i domini definiti - la significatività a livello regionale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nto riguarda la lista delle istituzioni non profit, le variazioni della numerosità definitiva rispetto alle stime diffuse a dicembre 2011 sono legate sia all’integrazione di nuove fonti di input (aggiornate al 31/12/2012) sia ai processi di stima dello stato di attività delle unità istituzionali incluse nella l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Erogazione del contributo fisso per il funzionamento degli UP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nota Prot. n. 1323/12/DICA del 23 aprile 2012, il Dipartimento per i censimenti e gli archivi amministrativi e statistici (DICA) ha richiesto il </w:t>
      </w:r>
      <w:r>
        <w:rPr>
          <w:rFonts w:cs="Times New Roman" w:ascii="Times New Roman" w:hAnsi="Times New Roman"/>
          <w:b/>
          <w:sz w:val="24"/>
          <w:szCs w:val="24"/>
        </w:rPr>
        <w:t>pagamento del contributo forfettario fisso</w:t>
      </w:r>
      <w:r>
        <w:rPr>
          <w:rFonts w:cs="Times New Roman" w:ascii="Times New Roman" w:hAnsi="Times New Roman"/>
          <w:sz w:val="24"/>
          <w:szCs w:val="24"/>
        </w:rPr>
        <w:t xml:space="preserve"> spettante a ciascun UPC, ripartito in funzione della numerosità provinciale delle unità di rilevazione iscritte nelle liste precensuar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7334250"/>
            <wp:effectExtent l="0" t="0" r="0" b="0"/>
            <wp:docPr id="4" name="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299085</wp:posOffset>
                </wp:positionV>
                <wp:extent cx="1895475" cy="6191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ima giornata di formazione agli UP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È fissata per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5 maggio 201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la prima giornata di formazione introduttiva sugli aspetti organizzativi, dedicata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sponsabili UP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L’incontro si svolger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alle 9.30 alle 17.0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circa presso l’Aula Magna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ede centrale dell’Ista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All’interno del programma dei lavori, che sarà inviato ai responsabili UPC con congruo anticipo, è previsto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ocu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sul reclutamento dei rilevatori e dei coordinato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 cura di Unioncamer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87.5pt;mso-wrap-distance-left:9.05pt;mso-wrap-distance-right:9.05pt;mso-wrap-distance-top:0pt;mso-wrap-distance-bottom:0pt;margin-top:23.5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Prima giornata di formazione agli UP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È fissata per il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5 maggio 2012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la prima giornata di formazione introduttiva sugli aspetti organizzativi, dedicata ai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responsabili UPC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L’incontro si svolgerà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alle 9.30 alle 17.00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circa presso l’Aula Magna dell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ede centrale dell’Istat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All’interno del programma dei lavori, che sarà inviato ai responsabili UPC con congruo anticipo, è previsto un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focus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sul reclutamento dei rilevatori e dei coordinatori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 cura di Unioncamere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9" w:gutter="0" w:header="567" w:top="907" w:footer="567" w:bottom="680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drawing>
        <wp:inline distT="0" distB="0" distL="0" distR="0">
          <wp:extent cx="6666230" cy="400050"/>
          <wp:effectExtent l="0" t="0" r="0" b="0"/>
          <wp:docPr id="3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667500" cy="1476375"/>
          <wp:effectExtent l="0" t="0" r="0" b="0"/>
          <wp:docPr id="2" name="Testat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at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1:00Z</dcterms:created>
  <dc:creator>Roberta RR. Roncati</dc:creator>
  <dc:description/>
  <dc:language>en-US</dc:language>
  <cp:lastModifiedBy>luccerini</cp:lastModifiedBy>
  <cp:lastPrinted>2012-04-24T15:06:00Z</cp:lastPrinted>
  <dcterms:modified xsi:type="dcterms:W3CDTF">2012-04-26T06:41:00Z</dcterms:modified>
  <cp:revision>2</cp:revision>
  <dc:subject/>
  <dc:title/>
</cp:coreProperties>
</file>