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tt.le                        PAVIASVILUPPO – AZ. SPEC. CCIAA PAV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MENTANA 2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00 PAVIA (PV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3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0"/>
          <w:u w:val="single"/>
        </w:rPr>
        <w:t>AUTOCERTIFICAZION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276" w:hanging="1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GGETTO:</w:t>
      </w:r>
      <w:r>
        <w:rPr>
          <w:rFonts w:cs="Arial Narrow" w:ascii="Arial Narrow" w:hAnsi="Arial Narrow"/>
        </w:rPr>
        <w:t xml:space="preserve"> </w:t>
        <w:tab/>
        <w:t xml:space="preserve">IDONEITÀ DI STRUTTURE, IMPIANTI ED ATTREZZATURE UTILIZZATI PER LA REALIZZAZIONE DEL CORSO ”INGLESE BASE PER COMMERCIANTI”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to a ……………………………………   (prov…….) il …………………..….  e residente a……………. …….………...(prov……….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viale ……………..……………………………………  C. F.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…………………………………..………. dell’Ente/Istituto Superiore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in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ede, impianti e attrezzature utilizzati per la realizzazione d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RSO DI INGLESE BASE PER COMMERCIANTI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/>
          <w:b w:val="false"/>
          <w:sz w:val="24"/>
          <w:szCs w:val="24"/>
        </w:rPr>
      </w:r>
    </w:p>
    <w:p>
      <w:pPr>
        <w:pStyle w:val="TextBody"/>
        <w:rPr/>
      </w:pPr>
      <w:r>
        <w:rPr/>
        <w:t>sono idonei ai sensi della normativa vigente in materia di igiene e sicurezza e per lo svolgimento dell’attività formati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responsabilità e delle sanzioni penali stabilite dalla Legge per le false attestazioni e le mendaci dichiarazioni, dichiaro che quanto contenuto nella scheda corrisponde al ve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021" w:right="1134" w:gutter="0" w:header="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6"/>
      </w:rPr>
      <w:tab/>
    </w:r>
    <w:r>
      <w:rPr>
        <w:rFonts w:cs="Arial Narrow" w:ascii="Arial Narrow" w:hAnsi="Arial Narrow"/>
        <w:sz w:val="16"/>
        <w:lang w:val="en-GB"/>
      </w:rPr>
      <w:t>Autocertificazione Struttur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0:00Z</dcterms:created>
  <dc:creator>Regione Lombardia</dc:creator>
  <dc:description/>
  <dc:language>en-US</dc:language>
  <cp:lastModifiedBy>Roberta Ascione</cp:lastModifiedBy>
  <cp:lastPrinted>2006-03-29T17:03:00Z</cp:lastPrinted>
  <dcterms:modified xsi:type="dcterms:W3CDTF">2013-09-16T12:41:00Z</dcterms:modified>
  <cp:revision>3</cp:revision>
  <dc:subject/>
  <dc:title>ALLA DIREZIONE GENERALE FORMAZIONE LAVORO</dc:title>
</cp:coreProperties>
</file>