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entazione pubbl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ortello Impresa in Trasformazione (SIT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via, 31 Marzo 2011 dalle ore 10.00 alle ore 11.00</w:t>
      </w:r>
    </w:p>
    <w:p>
      <w:pPr>
        <w:pStyle w:val="Normal"/>
        <w:jc w:val="center"/>
        <w:rPr/>
      </w:pPr>
      <w:r>
        <w:rPr>
          <w:b/>
          <w:bCs/>
        </w:rPr>
        <w:t>Camera di Commercio di Pavia – Sala Consiliare - Via Mentana,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SCHEDA DI REGISTRAZIONE PARTECIPANTE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 inviare via fax al numero 0382-393270 o via mail all’indirizzo sit</w:t>
      </w:r>
      <w:r>
        <w:rPr>
          <w:rFonts w:cs="Century Gothic" w:ascii="Century Gothic" w:hAnsi="Century Gothic"/>
          <w:b/>
          <w:i/>
        </w:rPr>
        <w:t>@</w:t>
      </w:r>
      <w:r>
        <w:rPr>
          <w:b/>
          <w:i/>
        </w:rPr>
        <w:t>pv.camcom.it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OME e COGNOME 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ENTE DI APPARTENENZA/AZIENDA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INDIRIZZO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CITTA’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TELEFONO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E-MAIL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Autorizzo Paviasviluppo al trattamento dei miei dati ai sensi dell’Art. 13 del D. LGS N. 196/2003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spacing w:before="150" w:after="150"/>
        <w:ind w:left="5664" w:right="147" w:firstLine="708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91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0" w:after="150"/>
      <w:jc w:val="center"/>
      <w:rPr>
        <w:sz w:val="16"/>
        <w:lang w:val="en-US" w:eastAsia="en-US"/>
      </w:rPr>
    </w:pPr>
    <w:r>
      <w:rPr/>
      <w:tab/>
      <w:tab/>
    </w:r>
  </w:p>
  <w:p>
    <w:pPr>
      <w:pStyle w:val="Normal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spacing w:before="150" w:after="150"/>
      <w:jc w:val="cent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0" w:after="150"/>
      <w:ind w:right="-56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270</wp:posOffset>
          </wp:positionV>
          <wp:extent cx="896620" cy="11233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4520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>
        <w:sz w:val="16"/>
        <w:lang w:val="en-US" w:eastAsia="en-US"/>
      </w:rPr>
      <w:drawing>
        <wp:inline distT="0" distB="0" distL="0" distR="0">
          <wp:extent cx="2338705" cy="363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870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380" w:leader="none"/>
        <w:tab w:val="left" w:pos="7515" w:leader="none"/>
      </w:tabs>
      <w:spacing w:before="150" w:after="150"/>
      <w:ind w:right="-568" w:hanging="0"/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0" w:after="150"/>
      <w:ind w:right="14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5:00Z</dcterms:created>
  <dc:creator>servizio</dc:creator>
  <dc:description/>
  <cp:keywords/>
  <dc:language>en-US</dc:language>
  <cp:lastModifiedBy>Pavia Form</cp:lastModifiedBy>
  <cp:lastPrinted>2009-10-06T10:58:00Z</cp:lastPrinted>
  <dcterms:modified xsi:type="dcterms:W3CDTF">2011-02-17T10:52:00Z</dcterms:modified>
  <cp:revision>11</cp:revision>
  <dc:subject/>
  <dc:title>Presentazione pubblica Progetto SOSTES</dc:title>
</cp:coreProperties>
</file>