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fiducia – Fondo Unico Regionale di Garanzia del sistema camerale e della Regione Lombardi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esidente ricorda che l’Ente, con deliberazione n. 129 del 24.11.2008  ha aderito, con uno stanziamento di 1,5 milioni di euro - a cui si vanno a sommare € 225.000 della quota stanziata dall’Unione Regionale - a CONFIDUCIA, fondo di garanzia del sistema camerale lombardo a cui si è successivamente aggregata, con 20 milioni di euro, la Regione Lombardia. </w:t>
      </w:r>
    </w:p>
    <w:p>
      <w:pPr>
        <w:pStyle w:val="Testonorma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rio l’adesione della Regione ha fatto sì che i tempi di avvio si dilatassero e la partenza dell’operazione, attesa per la metà di dicembre, sia ora prevista per la fine di gennaio.</w:t>
      </w:r>
    </w:p>
    <w:p>
      <w:pPr>
        <w:pStyle w:val="Testonorma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giorno 14 gennaio u.s., si è tenuta presso la Camera di Commercio di Pavia una importante riunione operativa alla presenza di tutti Confidi e delle Banche operanti sul territorio provinciale e del Direttore Operativo di Unioncamere Lombardia, Dr.ssa Gisella Introzzi. Scopo dell’incontro è stato quello di informare adeguatamente gli operatori finanziari ed individuare con loro le migliori condizioni per attuare, entro breve, questo intervento che può favorire la liquidità delle imprese.</w:t>
      </w:r>
    </w:p>
    <w:p>
      <w:pPr>
        <w:pStyle w:val="Testonormal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resenti – in particolare i Confidi operanti in Provincia e i rappresentanti di 15 istituti di credito – hanno condiviso l’esigenza di realizzare sul territorio condizioni competitive di accesso al credito.</w:t>
      </w:r>
    </w:p>
    <w:p>
      <w:pPr>
        <w:pStyle w:val="Testonormal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idente comunica, quindi, i passaggi istituzionali che ancora mancano per l’avvio dell’iniziativa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ovazione formale da parte della Regione Lombardia della Convenzione con Unioncamere Lombardia e Federfidi Lombarda, convenzione già approvata dalla Giunta camerale con deliberazione n. 129/2008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scrizione della Convenzione con Federfidi Lombarda da parte di tutti i Presidenti delle Camere di Commercio  lombarde,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inizione, da parte di Unioncamere Lombardia, di una bozza di Convenzione per il settore commercio, che seguirà il modello della Convenzione già definita con deliberazione di Giunta n. 129/2008. Per la Camera di Pavia sarà coinvolta, in accordo con le associazioni di categoria interessate, Pasvim Spa quale garante di 2° livello. La prevista Convenzione, non appena disponibile, dovrà essere oggetto di approvazione immediata per permettere l’avvio della concessione dei finanziamenti anche al settore commercio. A tal fine, si valuterà l’opportunità di adottare una deliberazione d’urgenza che sarà successivamente sottoposta alla ratifica della Giunta.</w:t>
      </w:r>
    </w:p>
    <w:p>
      <w:pPr>
        <w:pStyle w:val="Testonormal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color w:val="0000F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3:00Z</dcterms:created>
  <dc:creator>Taix 2 la vendetta</dc:creator>
  <dc:description/>
  <cp:keywords/>
  <dc:language>en-US</dc:language>
  <cp:lastModifiedBy> </cp:lastModifiedBy>
  <dcterms:modified xsi:type="dcterms:W3CDTF">2010-11-29T10:48:00Z</dcterms:modified>
  <cp:revision>2</cp:revision>
  <dc:subject/>
  <dc:title>10) Confiducia – Fondo Unico Regionale di Garanzia del sistema camerale e della Regione Lombardia</dc:title>
</cp:coreProperties>
</file>