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ovvedimento anticrisi a sostegno della Cassa Integrazione Guadagni (CIG)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Il Presidente, ricordando l’importanza di un impegno forte della Camera di Commercio a sostegno del sistema economico locale che si sta confrontando con una crisi economica particolarmente grave, sottolinea che l’iniziativa del fondo “CONFIDUCIA” - deliberata dalla Camera di Commercio in data 24/11/2008 - è ormai operativa a seguito della firma delle previste convenzioni con i Consorzi Fidi e dell’approvazione della delibera da parte della Giunta Regionale, e, proprio al fine di favorire la più ampia diffusione dell’informazione, si è tenuta presso la Camera - il 26 febbraio u.s. - una riunione con tutte le Associazioni di categoria e i Confidi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noltre, il Presidente di Unioncamere Bettoni, nel corso dell’ultima riunione del Comitato Direttivo tenutosi in data 17 febbraio, ha sollecitato le Camere di Commercio a porre particolare attenzione alle possibili iniziative attivabili per fronteggiare l’attuale congiuntura negativa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 riguardo, il Presidente ricorda che un’interessante iniziativa è stata assunta dalle Camere di Commercio di Bergamo e Brescia, in accordo con le Organizzazioni Sindacali dei Lavoratori e con le Banche del territorio. In sostanza, l’iniziativa è finalizzata ad assicurare la garanzia della copertura economica a favore dei lavoratori posti in Cassa Integrazione Guadagni relativamente alle competenze dovute loro dall’INPS, e non ancora erogate, in presenza dell’approvazione del decreto di concessione del trattamento CIG (finanziamento sul conto corrente dei lavoratori in cambio del credito vantato nei confronti dell’INPS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Sempre in base a detto accordo, è in corso di approfondimento la possibilità di ottenere la sospensione o la riduzione, per tutto il periodo di CIG, delle rate di eventuali mutui in essere con le banche che aderiscono a tale iniziativa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Nelle settimane scorse il Segretario Generale ha provveduto ad avviare un fase di studio ed approfondimento per verificare la possibilità di adottare, con il coinvolgimento della Provincia e dei Sindacati di Categoria, anche sul nostro territorio, un provvedimento analogo a quello che ha portato alla sottoscrizione di appositi Protocolli d’Intesa a Bergamo e a Brescia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n proposito, giovedì 26 febbraio u.s. presso la Camera di Commercio il Presidente, il Segretario, il Vice Segretario e la Responsabile dell’Ufficio Ragioneria hanno incontrato l’Assessore alle Attività Produttive, Lavoro e Formazione della Provincia di Pavia Angelo Ciocca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La Giunta prende positivamente at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Verdana" w:hAnsi="Verdana" w:cs="Verdana"/>
      <w:color w:val="0000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40:00Z</dcterms:created>
  <dc:creator>Taix 2 la vendetta</dc:creator>
  <dc:description/>
  <cp:keywords/>
  <dc:language>en-US</dc:language>
  <cp:lastModifiedBy> </cp:lastModifiedBy>
  <dcterms:modified xsi:type="dcterms:W3CDTF">2010-11-29T11:47:00Z</dcterms:modified>
  <cp:revision>2</cp:revision>
  <dc:subject/>
  <dc:title>10) Provvedimento anticrisi a sostegno della Cassa Integrazione Guadagni (CIG)</dc:title>
</cp:coreProperties>
</file>