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fieretesto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sentazione di ARTIGIANA/EDILBIOTECNO 2009</w:t>
      </w:r>
    </w:p>
    <w:p>
      <w:pPr>
        <w:pStyle w:val="12fieretesto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12fieretest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fieretest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fieretesto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Il Presidente riferisce che martedì 27 gennaio p.v. ore 14.30, presso la Sala Consiliare della Camera di Commercio, verrà presentata da Unioncamere Lombardia l’iniziativa “</w:t>
      </w:r>
      <w:r>
        <w:rPr>
          <w:rFonts w:cs="Times New Roman" w:ascii="Times New Roman" w:hAnsi="Times New Roman"/>
          <w:bCs/>
          <w:sz w:val="24"/>
          <w:szCs w:val="24"/>
        </w:rPr>
        <w:t>ARTIGIANA 2009”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Si tratta di un evento regionale giunto alla sua 3^ edizione, e finalizzato alla valorizzazione e promozione dell’artigianato lombardo a livello nazionale e internazionale attraverso il coinvolgimento attivo delle 12 province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È un progetto promosso dalla </w:t>
      </w:r>
      <w:r>
        <w:rPr>
          <w:iCs/>
          <w:color w:val="000000"/>
        </w:rPr>
        <w:t xml:space="preserve">Regione Lombardia-Direzione Generale Artigianato e Servizi </w:t>
      </w:r>
      <w:r>
        <w:rPr>
          <w:color w:val="000000"/>
        </w:rPr>
        <w:t xml:space="preserve">e da </w:t>
      </w:r>
      <w:r>
        <w:rPr>
          <w:iCs/>
          <w:color w:val="000000"/>
        </w:rPr>
        <w:t>Unioncamere Lombardia</w:t>
      </w:r>
      <w:r>
        <w:rPr>
          <w:color w:val="000000"/>
        </w:rPr>
        <w:t>, con la partecipazione delle Associazioni di categoria dell’artigianato lombar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 con il supporto a livello territoriale delle </w:t>
      </w:r>
      <w:r>
        <w:rPr>
          <w:iCs/>
          <w:color w:val="000000"/>
        </w:rPr>
        <w:t>Camere di Commercio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Il titolo scelto per questa edizione è: </w:t>
      </w:r>
      <w:r>
        <w:rPr>
          <w:bCs/>
        </w:rPr>
        <w:t>“L’ARTIGIANO dei SOGNI – I mestieri artigiani nello spettacolo”</w:t>
      </w:r>
      <w:r>
        <w:rPr/>
        <w:t>, un tema di riflessione</w:t>
      </w:r>
      <w:r>
        <w:rPr>
          <w:color w:val="000000"/>
        </w:rPr>
        <w:t xml:space="preserve"> e approfondimento che contraddistinguerà la manifestazione e accomunerà tutti gli eventi previsti nelle singole province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Nell’arco di un mese, dal 4 al 27 maggio p.v., verranno organizzate 12 manifestazioni dalle Camere di Commercio dei singoli territori provinciali; Artigiana 2009 si aprirà a Milano con uno spettacolo al Piccolo Teatro e si concluderà, sempre a Milano, con un convegno finale dove si condivideranno con gli organizzatori locali le valutazioni, gli esiti e le prospettive di sviluppo.</w:t>
      </w:r>
    </w:p>
    <w:p>
      <w:pPr>
        <w:pStyle w:val="Normal"/>
        <w:autoSpaceDE w:val="false"/>
        <w:spacing w:lineRule="auto" w:line="360"/>
        <w:ind w:firstLine="851"/>
        <w:jc w:val="both"/>
        <w:rPr>
          <w:rStyle w:val="08testoBOLD"/>
          <w:bCs w:val="false"/>
          <w:spacing w:val="-2"/>
        </w:rPr>
      </w:pPr>
      <w:r>
        <w:rPr>
          <w:bCs/>
        </w:rPr>
        <w:t>La Camera di Commercio di Pavia partecipa con la propria manifestazione EDILBIOTECNO che si terrà presso il Palazzo Esposizioni dal 22 al 25 maggio p.v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DILBIOTECNO è la “vetrina” pavese sul mondo dell’abitabilità sostenibile, della bioedilizia, del risparmio energetico, dei bio-complementi d’arredo. </w:t>
      </w:r>
      <w:r>
        <w:rPr>
          <w:bCs/>
        </w:rPr>
        <w:t>L’impostazione della manifestazione è quella di “fiera-evento”</w:t>
      </w:r>
      <w:r>
        <w:rPr/>
        <w:t xml:space="preserve"> incentrato sulla rappresentazione di soluzioni innovative con il sostegno di una concentrata attività convegnistica e di workshop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IFEGATE spa, il portale nazionale di eco-cultura, sarà media-partner della manifestazione, LEGAMBIENTE di Pavia con il Comune e la Provincia di Pavia saranno tra i patrocinatori e gli sponsor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aderenza al tema proposto da ARTIGIANA 2009, verrà creata</w:t>
      </w:r>
      <w:r>
        <w:rPr>
          <w:b/>
        </w:rPr>
        <w:t xml:space="preserve"> </w:t>
      </w:r>
      <w:r>
        <w:rPr>
          <w:rStyle w:val="StrongEmphasis"/>
          <w:b w:val="false"/>
        </w:rPr>
        <w:t>un’area riservata al restauro ed al recupero di opere che possano evocare il tema “ARTIGIANO DEI SOGNI” e sarà realizzato un momento</w:t>
      </w:r>
      <w:r>
        <w:rPr>
          <w:b/>
        </w:rPr>
        <w:t xml:space="preserve"> </w:t>
      </w:r>
      <w:r>
        <w:rPr/>
        <w:t>(che potrebbe essere la</w:t>
      </w:r>
      <w:r>
        <w:rPr>
          <w:bCs/>
        </w:rPr>
        <w:t xml:space="preserve"> </w:t>
      </w:r>
      <w:r>
        <w:rPr/>
        <w:t>conferenza stampa a Pavia)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di contatto con il mondo artigianale dello spettacolo cittadino</w:t>
      </w:r>
      <w:r>
        <w:rPr>
          <w:b/>
        </w:rPr>
        <w:t>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Cs w:val="false"/>
        </w:rPr>
      </w:pPr>
      <w:r>
        <w:rPr/>
        <w:t xml:space="preserve">Allo scopo sono in corso valutazioni con il Direttore Artistico del Teatro Fraschini di Pavia Antonio Sacchi, per verificare la disponibilità del teatro a </w:t>
      </w:r>
      <w:r>
        <w:rPr>
          <w:bCs/>
        </w:rPr>
        <w:t>mettere in mostra manufatti artigianali inerenti le scenografie e gli arredi teatral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irfield LT Std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8testoBOLD">
    <w:name w:val="08_testo_BOLD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eretesto">
    <w:name w:val="12_fiere_testo"/>
    <w:basedOn w:val="Normal"/>
    <w:qFormat/>
    <w:pPr>
      <w:autoSpaceDE w:val="false"/>
      <w:spacing w:lineRule="atLeast" w:line="180"/>
      <w:jc w:val="both"/>
      <w:textAlignment w:val="center"/>
    </w:pPr>
    <w:rPr>
      <w:rFonts w:ascii="Fairfield LT Std Light;Times New Roman" w:hAnsi="Fairfield LT Std Light;Times New Roman" w:cs="Fairfield LT Std Light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3:00Z</dcterms:created>
  <dc:creator>Taix 2 la vendetta</dc:creator>
  <dc:description/>
  <cp:keywords/>
  <dc:language>en-US</dc:language>
  <cp:lastModifiedBy> </cp:lastModifiedBy>
  <dcterms:modified xsi:type="dcterms:W3CDTF">2010-11-29T10:48:00Z</dcterms:modified>
  <cp:revision>2</cp:revision>
  <dc:subject/>
  <dc:title>11) Presentazione di ARTIGIANA/EDILBIOTECNO 2009</dc:title>
</cp:coreProperties>
</file>