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11) </w:t>
      </w:r>
      <w:r>
        <w:rPr>
          <w:sz w:val="24"/>
          <w:szCs w:val="24"/>
          <w:u w:val="single"/>
        </w:rPr>
        <w:t>Associazione Italia-Uganda – Progetto EDUCERE – Manifestazione di interess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l’Associazione Italia-Uganda, impegnata da diverso tempo in attività di volontariato e utilità sociale sul territorio pavese e lombardo, ha chiesto all’Ente camerale l’adesione al Progetto Educere, al quale hanno già aderito varie Associazioni e la Provincia di Pavia.</w:t>
      </w:r>
    </w:p>
    <w:p>
      <w:pPr>
        <w:pStyle w:val="Normal"/>
        <w:spacing w:lineRule="auto" w:line="360"/>
        <w:ind w:firstLine="851"/>
        <w:jc w:val="both"/>
        <w:rPr>
          <w:sz w:val="24"/>
          <w:szCs w:val="24"/>
        </w:rPr>
      </w:pPr>
      <w:r>
        <w:rPr>
          <w:sz w:val="24"/>
          <w:szCs w:val="24"/>
        </w:rPr>
        <w:t>Scopo principale del progetto Educere è quello di favorire percorsi educativi per i ragazzi, che operino a supporto di contesti primari imprescindibili come scuola e famiglia, mediante la creazione di uno spazio adeguato, una struttura specifica, una vera e propria casa, che possa essere per i giovani e le loro famiglie un luogo di incontro, esperienza, conoscenza e cultura.</w:t>
      </w:r>
    </w:p>
    <w:p>
      <w:pPr>
        <w:pStyle w:val="Normal"/>
        <w:spacing w:lineRule="auto" w:line="360"/>
        <w:ind w:firstLine="851"/>
        <w:jc w:val="both"/>
        <w:rPr>
          <w:sz w:val="24"/>
          <w:szCs w:val="24"/>
        </w:rPr>
      </w:pPr>
      <w:r>
        <w:rPr>
          <w:sz w:val="24"/>
          <w:szCs w:val="24"/>
        </w:rPr>
        <w:t>La struttura, un fabbricato da ristrutturare a Brallo di Pregola, verrà gestita dal comitato promotore, sarà messa a disposizione della collettività in una piena ottica non profit e si avvarrà dell’aiuto di sostenitori, aziende e privati sull’esempio delle case diocesane e delle case scout.</w:t>
      </w:r>
    </w:p>
    <w:p>
      <w:pPr>
        <w:pStyle w:val="Normal"/>
        <w:spacing w:lineRule="auto" w:line="360"/>
        <w:ind w:firstLine="851"/>
        <w:jc w:val="both"/>
        <w:rPr>
          <w:sz w:val="24"/>
          <w:szCs w:val="24"/>
        </w:rPr>
      </w:pPr>
      <w:r>
        <w:rPr>
          <w:sz w:val="24"/>
          <w:szCs w:val="24"/>
        </w:rPr>
        <w:t>Per la Camera di Commercio l’adesione e la manifestazione di interesse al progetto non comporterà alcun impegno di spesa e, quindi, il Presidente propone di manifestare l’interesse dell’Ente all’iniziativa mediante stesura di lettera in tal senso da indirizzare all’Associazione capofila del progetto.</w:t>
      </w:r>
    </w:p>
    <w:p>
      <w:pPr>
        <w:pStyle w:val="Normal"/>
        <w:spacing w:lineRule="auto" w:line="360"/>
        <w:ind w:firstLine="851"/>
        <w:jc w:val="both"/>
        <w:rPr>
          <w:sz w:val="24"/>
          <w:szCs w:val="24"/>
        </w:rPr>
      </w:pPr>
      <w:r>
        <w:rPr>
          <w:sz w:val="24"/>
          <w:szCs w:val="24"/>
        </w:rPr>
        <w:t>La Giunta Camerale, all’unanimità, concorda con la proposta del Presidente di manifestazione di interesse al Progetto Educere.</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9:00Z</dcterms:created>
  <dc:creator> </dc:creator>
  <dc:description/>
  <cp:keywords/>
  <dc:language>en-US</dc:language>
  <cp:lastModifiedBy> </cp:lastModifiedBy>
  <dcterms:modified xsi:type="dcterms:W3CDTF">2010-12-20T10:49:00Z</dcterms:modified>
  <cp:revision>1</cp:revision>
  <dc:subject/>
  <dc:title>11) Associazione Italia-Uganda – Progetto EDUCERE – Manifestazione di interesse</dc:title>
</cp:coreProperties>
</file>