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12) “</w:t>
      </w:r>
      <w:r>
        <w:rPr>
          <w:u w:val="single"/>
        </w:rPr>
        <w:t>Club delle imprese esportatrici”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comunica che il Segretario Generale si è incontrato in data 15 gennaio u.s. con una delegazione dell’“AIESEC” di Pavia. Aiesec è la più diffusa organizzazione internazionale di studenti universitari che promuove scambi di studenti con l’estero e sviluppa approfondimenti su tematiche economiche di particolare importanza. A Pavia Aiesec ha sede presso la Facoltà di Economia e Commercio e quest’anno gli studenti aderenti hanno scelto di occuparsi del tema dell’internazionalizzazione per il quale vorrebbero collaborare con la Camera di Commerci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l riguardo il Segretario Generale ha esposto l’attività della Camera a favore dell’internazionalizzazione e ha messo in evidenza l’obiettivo di informare e sensibilizzare in proposito un numero crescente di imprese. Un’idea allo studio è quella di dar vita al “Club delle imprese esportatrici” che può essere un valido strumento di aggregazione, crescita e confronto tra imprenditorial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Nelle prossime settimane gli studenti e i loro docenti verificheranno la possibilità di attivare la collaborazione richiesta.</w:t>
      </w:r>
    </w:p>
    <w:p>
      <w:pPr>
        <w:pStyle w:val="Normal"/>
        <w:ind w:firstLine="851"/>
        <w:jc w:val="both"/>
        <w:rPr/>
      </w:pPr>
      <w:r>
        <w:rPr/>
        <w:t>La Giunta prende positivamente a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34:00Z</dcterms:created>
  <dc:creator>Taix 2 la vendetta</dc:creator>
  <dc:description/>
  <cp:keywords/>
  <dc:language>en-US</dc:language>
  <cp:lastModifiedBy> </cp:lastModifiedBy>
  <dcterms:modified xsi:type="dcterms:W3CDTF">2010-11-29T10:48:00Z</dcterms:modified>
  <cp:revision>2</cp:revision>
  <dc:subject/>
  <dc:title>12) “Club delle imprese esportatrici”</dc:title>
</cp:coreProperties>
</file>