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cs"/>
        <w:rPr/>
      </w:pPr>
      <w:r>
        <w:rPr>
          <w:rFonts w:cs="Times New Roman" w:ascii="Times New Roman" w:hAnsi="Times New Roman"/>
          <w:sz w:val="24"/>
          <w:szCs w:val="24"/>
        </w:rPr>
        <w:t xml:space="preserve">12) </w:t>
      </w:r>
      <w:r>
        <w:rPr>
          <w:rFonts w:cs="Times New Roman" w:ascii="Times New Roman" w:hAnsi="Times New Roman"/>
          <w:sz w:val="24"/>
          <w:szCs w:val="24"/>
          <w:u w:val="single"/>
        </w:rPr>
        <w:t>“Club Imprese Esportatrici”</w:t>
      </w:r>
    </w:p>
    <w:p>
      <w:pPr>
        <w:pStyle w:val="Corpocs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rpocs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rpocs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rpocs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esidente, facendo riferimento alla comunicazione n. 12 del 26 gennaio 2009, in merito al progetto “Club delle Imprese Esportatrici”, comunica che lo stesso sta procedendo positivamente e che il giorno 7 aprile p.v. vi sarà il primo incontro del Club alla presenza dell’esperto della tematica sui pagamenti internazionali, dott. Domenico Del Sorbo, incaricato da Unioncamere Lombardia .</w:t>
      </w:r>
    </w:p>
    <w:p>
      <w:pPr>
        <w:pStyle w:val="Corpocs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’ stata avviata la preannunciata collaborazione con l’Associazione studentesca “Aiesec”, supportata dalla Facoltà di Economia e Commercio dell’Università di Pavia, che, come auspicato, potrebbe portare all’attuazione di uno stage specificatamente dedicato ad affiancare l’organizzazione camerale nella realizzazione di questo progetto, a cui hanno già aderito oltre 30 imprese pavesi che esportano.</w:t>
      </w:r>
    </w:p>
    <w:p>
      <w:pPr>
        <w:pStyle w:val="Corpocs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corso dell’anno si ipotizza di organizzare altri due incontri analoghi e, dal confronto tra i partecipanti, il Presidente auspica che possano emergere ulteriori idee e proposte come, ad esempio, quella, già affrontata con l’Università di Pavia, di dar vita ad un premio dedicato alla capacità di internazionalizzazione delle imprese pavesi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La Giunta prende positivamente atto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cs">
    <w:name w:val="corpo c.s."/>
    <w:basedOn w:val="TextBody"/>
    <w:qFormat/>
    <w:pPr>
      <w:tabs>
        <w:tab w:val="clear" w:pos="708"/>
        <w:tab w:val="left" w:pos="540" w:leader="none"/>
      </w:tabs>
      <w:spacing w:lineRule="auto" w:line="360" w:before="0" w:after="0"/>
      <w:jc w:val="both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8:49:00Z</dcterms:created>
  <dc:creator>Taix 2 la vendetta</dc:creator>
  <dc:description/>
  <cp:keywords/>
  <dc:language>en-US</dc:language>
  <cp:lastModifiedBy> </cp:lastModifiedBy>
  <dcterms:modified xsi:type="dcterms:W3CDTF">2010-11-29T14:57:00Z</dcterms:modified>
  <cp:revision>2</cp:revision>
  <dc:subject/>
  <dc:title>12) “Club Imprese Esportatrici”</dc:title>
</cp:coreProperties>
</file>