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2) </w:t>
      </w:r>
      <w:r>
        <w:rPr>
          <w:u w:val="single"/>
        </w:rPr>
        <w:t>Realizzazione di materiale promozionale sui prodotti tipici del territor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munica che, nei giorni scorsi, la Società Editrice SAGEP srl, specializzata in pubblicazioni dedicate alla valorizzazione del territorio, ha presentato un’interessante proposta di stampa di una pubblicazione formato tascabile, di oltre n. 120 pagine, che sarà regolarmente posta in vendita in ambito nazionale e che farà parte di una collana di nuova realizzazione denominata “Buono a Sapersi”.</w:t>
      </w:r>
    </w:p>
    <w:p>
      <w:pPr>
        <w:pStyle w:val="Normal"/>
        <w:spacing w:lineRule="auto" w:line="360"/>
        <w:ind w:firstLine="851"/>
        <w:jc w:val="both"/>
        <w:rPr/>
      </w:pPr>
      <w:r>
        <w:rPr/>
        <w:t>La proposta, già realizzata da molte Camere di Commercio liguri, è interessante ed è allo studio da parte di altre CCIAA del Nord-Ovest.</w:t>
      </w:r>
    </w:p>
    <w:p>
      <w:pPr>
        <w:pStyle w:val="Normal"/>
        <w:spacing w:lineRule="auto" w:line="360"/>
        <w:ind w:firstLine="851"/>
        <w:jc w:val="both"/>
        <w:rPr/>
      </w:pPr>
      <w:r>
        <w:rPr/>
        <w:t>Il Presidente sottolinea, in proposito, che ritiene la proposta conveniente per qualità realizzativa e sotto il profilo del rapporto costi / benefici e che ha richiesto alla giornalista della SAGEP di sottoporre il progetto anche alla Provincia, al fine di consentire una contribuzione paritetica all’iniziativa.</w:t>
      </w:r>
    </w:p>
    <w:p>
      <w:pPr>
        <w:pStyle w:val="Normal"/>
        <w:spacing w:lineRule="auto" w:line="360"/>
        <w:ind w:firstLine="851"/>
        <w:jc w:val="both"/>
        <w:rPr/>
      </w:pPr>
      <w:r>
        <w:rPr/>
        <w:t>In questi giorni è in corso tale fase di consultazione.</w:t>
      </w:r>
    </w:p>
    <w:p>
      <w:pPr>
        <w:pStyle w:val="Normal"/>
        <w:spacing w:lineRule="auto" w:line="360"/>
        <w:ind w:firstLine="851"/>
        <w:jc w:val="both"/>
        <w:rPr/>
      </w:pPr>
      <w:r>
        <w:rPr/>
        <w:t>In caso di risposta negativa da parte della Provincia, il Presidente informa di aver ottenuto la possibilità per la Camera di Commercio di realizzare questa pubblicazione a condizioni economicamente più favorevoli (circa € 14.000 IVA inclusa).</w:t>
      </w:r>
    </w:p>
    <w:p>
      <w:pPr>
        <w:pStyle w:val="Normal"/>
        <w:spacing w:lineRule="auto" w:line="360"/>
        <w:ind w:firstLine="851"/>
        <w:jc w:val="both"/>
        <w:rPr/>
      </w:pPr>
      <w:r>
        <w:rPr/>
        <w:t>Inoltre, il Presidente sottolinea l’interesse della Camera di poter disporre autonomamente di contenuti puntuali relativi a tutti i prodotti tipici del territorio, al fine di realizzare, in breve tempo e senza oneri aggiuntivi, apposite pagine web dedicate ai prodotti tipici pavesi sul sito della Camera.</w:t>
      </w:r>
    </w:p>
    <w:p>
      <w:pPr>
        <w:pStyle w:val="Normal"/>
        <w:spacing w:lineRule="auto" w:line="360"/>
        <w:ind w:firstLine="851"/>
        <w:jc w:val="both"/>
        <w:rPr/>
      </w:pPr>
      <w:r>
        <w:rPr/>
        <w:t>Pertanto, non appena conosciuta la decisione della Provincia, se dovesse essere necessaria una formalizzazione in merito prima della prossima Giunta, si dovrà ricorrere alla prevista modalità della determinazione d’urgenza.</w:t>
      </w:r>
    </w:p>
    <w:p>
      <w:pPr>
        <w:pStyle w:val="Normal"/>
        <w:spacing w:lineRule="auto" w:line="360"/>
        <w:ind w:firstLine="851"/>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1:00Z</dcterms:created>
  <dc:creator>Taix 2 la vendetta</dc:creator>
  <dc:description/>
  <cp:keywords/>
  <dc:language>en-US</dc:language>
  <cp:lastModifiedBy> </cp:lastModifiedBy>
  <dcterms:modified xsi:type="dcterms:W3CDTF">2010-11-29T11:47:00Z</dcterms:modified>
  <cp:revision>2</cp:revision>
  <dc:subject/>
  <dc:title>12) Realizzazione di materiale promozionale sui prodotti tipici del territorio</dc:title>
</cp:coreProperties>
</file>