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454"/>
        <w:jc w:val="both"/>
        <w:rPr/>
      </w:pPr>
      <w:r>
        <w:rPr/>
        <w:t xml:space="preserve">13) </w:t>
      </w:r>
      <w:r>
        <w:rPr>
          <w:u w:val="single"/>
        </w:rPr>
        <w:t>Sostituzione componente Commissione per l’attribuzione delle borse di studio ai dipendenti cameral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che, a seguito della cessazione dal servizio della Sig.ra Angela Garofalo Presidente del CRAL Cassa Mutua interna dei dipendenti camerali e componente di diritto della Commissione per l’attribuzione delle borse di studio ai dipendenti camerali - art. 5 del Regolamento per l’assegnazione delle borse di studio a favore dei dipendenti della Camera di Commercio -, il Consiglio di Amministrazione della Cassa Mutua ha nominato il Sig. Francesco Candita quale Presidente della stess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nseguentemente la Commissione suindicata, fino al termine dell’anno scolastico in corso, risulta così composta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Geom. Giovanni Licardi</w:t>
        <w:tab/>
        <w:tab/>
        <w:t>componente delegato dal Presidente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Ing. Marco Galandra</w:t>
        <w:tab/>
        <w:tab/>
        <w:tab/>
        <w:t>componente Giunta Camerale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Dott. Stefano Gatti</w:t>
        <w:tab/>
        <w:tab/>
        <w:tab/>
        <w:t>componente delegato dal Segretario General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g. Francesco Candita</w:t>
        <w:tab/>
        <w:tab/>
        <w:t>presidente pro tempore Cassa Mutu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g. Marco Mazzocchi</w:t>
        <w:tab/>
        <w:tab/>
        <w:t>segretario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4:00Z</dcterms:created>
  <dc:creator>Taix 2 la vendetta</dc:creator>
  <dc:description/>
  <cp:keywords/>
  <dc:language>en-US</dc:language>
  <cp:lastModifiedBy> </cp:lastModifiedBy>
  <dcterms:modified xsi:type="dcterms:W3CDTF">2010-11-29T10:48:00Z</dcterms:modified>
  <cp:revision>2</cp:revision>
  <dc:subject/>
  <dc:title>13) Sostituzione componente Commissione per l’attribuzione delle borse di studio ai dipendenti camerali</dc:title>
</cp:coreProperties>
</file>