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7" w:hanging="397"/>
        <w:jc w:val="both"/>
        <w:rPr/>
      </w:pPr>
      <w:r>
        <w:rPr/>
        <w:t xml:space="preserve">13) </w:t>
      </w:r>
      <w:r>
        <w:rPr>
          <w:u w:val="single"/>
        </w:rPr>
        <w:t xml:space="preserve">Seminario di aggiornamento per Dirigenti presso l’Unione Italiana delle Camere di Commercio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Il Presidente informa i colleghi che il Segretario Generale, Dr. Scaccheri, è stato invitato da Unioncamere Italiana a svolgere una relazione nel corso del seminario di aggiornamento per i Dirigenti dell’Area economico-finanziaria tenutosi a Roma nei giorni 29/30 gennaio scorsi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L’intervento richiesto al Dr. Scaccheri ha riguardato il tema dell’introduzione del Bilancio Sociale nel programma di Pianificazione e Controllo che, con l’assistenza di Infocamere, si sta attivando in alcune Camere di Commercio italiane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La testimonianza della Camera di Pavia è un importante riconoscimento per l’innovativa iniziativa che, all’interno del nostro Ente, si sta sviluppando e potrà successivamente essere estesa al resto del sistema camerale anche grazie alla sperimentazione svolta dalla Camera di Pavia.</w:t>
      </w:r>
    </w:p>
    <w:p>
      <w:pPr>
        <w:pStyle w:val="Testonormale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Giunta manifesta apprezzamento per la relazione svolta dal Segretario General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Verdana" w:hAnsi="Verdana" w:cs="Verdana"/>
      <w:color w:val="0000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41:00Z</dcterms:created>
  <dc:creator>Taix 2 la vendetta</dc:creator>
  <dc:description/>
  <cp:keywords/>
  <dc:language>en-US</dc:language>
  <cp:lastModifiedBy> </cp:lastModifiedBy>
  <dcterms:modified xsi:type="dcterms:W3CDTF">2010-11-29T11:47:00Z</dcterms:modified>
  <cp:revision>2</cp:revision>
  <dc:subject/>
  <dc:title>13) Seminario di aggiornamento per Dirigenti presso l’Unione Italiana delle Camere di Commercio </dc:title>
</cp:coreProperties>
</file>