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4) </w:t>
      </w:r>
      <w:r>
        <w:rPr>
          <w:u w:val="single"/>
        </w:rPr>
        <w:t>Sviluppi Società Aeroporto di Rivanazzan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Il Presidente, richiamata la deliberazione di Giunta n. 153 del 29 dicembre 2008, comunica che l’ipotesi di soluzione “tramite un ulteriore aumento di capitale sociale”in essa prospettata coerentemente con il parere legale </w:t>
      </w:r>
      <w:r>
        <w:rPr>
          <w:i/>
          <w:iCs/>
        </w:rPr>
        <w:t>pro veritate</w:t>
      </w:r>
      <w:r>
        <w:rPr/>
        <w:t xml:space="preserve"> alla stessa allegato, è stata approfondita per quanto attiene i suoi aspetti tecnico-procedurali nel corso di una apposita riunione tenutasi in data 15 gennaio u.s. presso lo studio del Prof. Avv. Ferrari di Pavia. </w:t>
      </w:r>
    </w:p>
    <w:p>
      <w:pPr>
        <w:pStyle w:val="Normal"/>
        <w:spacing w:lineRule="auto" w:line="360"/>
        <w:ind w:firstLine="851"/>
        <w:jc w:val="both"/>
        <w:rPr/>
      </w:pPr>
      <w:r>
        <w:rPr/>
        <w:t>A detto incontro erano presenti, oltre al Presidente stesso, anche il Segretario Generale dott. Scaccheri , il Direttore dell’Unione Industriali di Pavia dott. Maccarini insieme al proprio consulente dott. Maestri, il Presidente dei Revisori dei Conti dell’Ente dott. Guallini, il Presidente del Collegio Sindacale della Società Aeroporto rag. Secco.</w:t>
      </w:r>
    </w:p>
    <w:p>
      <w:pPr>
        <w:pStyle w:val="Normal"/>
        <w:spacing w:lineRule="auto" w:line="360"/>
        <w:ind w:firstLine="851"/>
        <w:jc w:val="both"/>
        <w:rPr/>
      </w:pPr>
      <w:r>
        <w:rPr/>
        <w:t>Al termine della costruttiva riunione si è concordato sulla opportunità di procedere in tempi brevi alla convocazione di una nuova assemblea straordinaria della Società Aeroporto, che dovrebbe provvedere alla chiusura dell’aumento di capitale di 500.000,00 euro tuttora aperto e, subito dopo, deliberare, in coerenza con il parere legale, “un ulteriore aumento di capitale sociale, aperto anche ad eventuali nuovi soci, di entità tale che almeno la sottoscrizione pro quota dei due soci pubblici di riferimento dia garanzia di copertura dell’intero attuale fabbisogno economico della Società”.</w:t>
      </w:r>
    </w:p>
    <w:p>
      <w:pPr>
        <w:pStyle w:val="Normal"/>
        <w:spacing w:lineRule="auto" w:line="360"/>
        <w:ind w:firstLine="851"/>
        <w:jc w:val="both"/>
        <w:rPr/>
      </w:pPr>
      <w:r>
        <w:rPr/>
        <w:t>Al riguardo, i presenti hanno chiesto al Prof. Avv. Ferrari di redigere, in collaborazione con il Prof. Avv. Cera, una  nota tecnica, con l’indicazione puntuale di tutti i passaggi procedurali da loro ritenuti opportuni per mettere in sicurezza la Società con il coinvolgimento di Provincia e Camera di Commercio. La suddetta nota tecnica, insieme ad una scheda riassuntiva relativa alle modalità di attuazione della prossima Assemblea Straordinaria della Società Aeroporto, è stata inviata via mail in data 23 gennaio scorso ai Membri di Giunta e ai Revisori.</w:t>
      </w:r>
    </w:p>
    <w:p>
      <w:pPr>
        <w:pStyle w:val="Normal"/>
        <w:spacing w:lineRule="auto" w:line="360"/>
        <w:ind w:firstLine="851"/>
        <w:jc w:val="both"/>
        <w:rPr/>
      </w:pPr>
      <w:r>
        <w:rPr/>
        <w:t>Sempre in tale occasione, si è concordato di esporre la suddetta strategia operativa al Presidente della Provincia che già era al corrente e aveva condiviso le indicazioni del parere legale e le criticità della Società Aeroporto, a seguito dell’incontro avvenuto negli ultimi giorni del 2008 con  l’Avv. Ferrari, il Presidente ed il Segretario Generale dell’Ente.</w:t>
      </w:r>
    </w:p>
    <w:p>
      <w:pPr>
        <w:pStyle w:val="Normal"/>
        <w:spacing w:lineRule="auto" w:line="360"/>
        <w:ind w:firstLine="851"/>
        <w:jc w:val="both"/>
        <w:rPr/>
      </w:pPr>
      <w:r>
        <w:rPr/>
        <w:t>L’appuntamento con il Presidente della Provincia, al quale hanno partecipato il Presidente Mossi e il Direttore dell’Unione Industriali Maccarini, è avvenuto in data 20 gennaio 2009.</w:t>
      </w:r>
    </w:p>
    <w:p>
      <w:pPr>
        <w:pStyle w:val="Normal"/>
        <w:spacing w:lineRule="auto" w:line="360"/>
        <w:ind w:firstLine="851"/>
        <w:jc w:val="both"/>
        <w:rPr/>
      </w:pPr>
      <w:r>
        <w:rPr/>
        <w:t xml:space="preserve">In tale occasione, il Presidente Poma si è detto consapevole della situazione di reale difficoltà della Società Aeroporto e ha espresso l’intenzione di voler iniziare a sensibilizzare i propri Consiglieri. In ogni caso, Poma si è impegnato a portare l’argomento in Giunta non appena riceverà formalmente l’ordine del giorno della prossima Assemblea Straordinaria. </w:t>
      </w:r>
    </w:p>
    <w:p>
      <w:pPr>
        <w:pStyle w:val="Normal"/>
        <w:spacing w:lineRule="auto" w:line="360"/>
        <w:ind w:firstLine="851"/>
        <w:jc w:val="both"/>
        <w:rPr/>
      </w:pPr>
      <w:r>
        <w:rPr/>
        <w:t>Sempre in linea con il percorso individuato, in data 23 gennaio 2009 si è tenuto il Consiglio di Amministrazione della Società Aeroporto che ha deliberato di procedere alla convocazione dell’Assemblea Straordinaria della Società per i primi giorni del prossimo mese di febbraio con il seguente ordine del giorno:</w:t>
      </w:r>
    </w:p>
    <w:p>
      <w:pPr>
        <w:pStyle w:val="Normal"/>
        <w:numPr>
          <w:ilvl w:val="0"/>
          <w:numId w:val="1"/>
        </w:numPr>
        <w:spacing w:lineRule="auto" w:line="360"/>
        <w:jc w:val="both"/>
        <w:rPr/>
      </w:pPr>
      <w:r>
        <w:rPr/>
        <w:t>delibera di revoca del provvedimento adottato dall’Assemblea Straordinaria in data 28/06/2008, relativo all’aumento di capitale di 500.000,00 Euro;</w:t>
      </w:r>
    </w:p>
    <w:p>
      <w:pPr>
        <w:pStyle w:val="Normal"/>
        <w:numPr>
          <w:ilvl w:val="0"/>
          <w:numId w:val="1"/>
        </w:numPr>
        <w:spacing w:lineRule="auto" w:line="360"/>
        <w:jc w:val="both"/>
        <w:rPr/>
      </w:pPr>
      <w:r>
        <w:rPr/>
        <w:t>delibera di modifica dello Statuto per consentire l’offerta di quote di nuova emissione a terzi;</w:t>
      </w:r>
    </w:p>
    <w:p>
      <w:pPr>
        <w:pStyle w:val="Normal"/>
        <w:numPr>
          <w:ilvl w:val="0"/>
          <w:numId w:val="1"/>
        </w:numPr>
        <w:spacing w:lineRule="auto" w:line="360"/>
        <w:jc w:val="both"/>
        <w:rPr/>
      </w:pPr>
      <w:r>
        <w:rPr/>
        <w:t>delibera di aumento di capitale non inferiore a 2.000.000,00  Euro, mediante offerta di quote di nuova emissione anche a terzi.</w:t>
      </w:r>
    </w:p>
    <w:p>
      <w:pPr>
        <w:pStyle w:val="Normal"/>
        <w:spacing w:lineRule="auto" w:line="360"/>
        <w:ind w:firstLine="851"/>
        <w:jc w:val="both"/>
        <w:rPr/>
      </w:pPr>
      <w:r>
        <w:rPr/>
        <w:t>Il Presidente Mossi, in proposito, propone, come per le passate occasioni, di delegare il Vice Presidente Licardi per la partecipazione alla suddetta Assemblea, dopo la quale la Giunta Camerale sarà chiamata a deliberare l’adesione al nuovo aumento di capitale.</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5:00Z</dcterms:created>
  <dc:creator>Taix 2 la vendetta</dc:creator>
  <dc:description/>
  <cp:keywords/>
  <dc:language>en-US</dc:language>
  <cp:lastModifiedBy> </cp:lastModifiedBy>
  <dcterms:modified xsi:type="dcterms:W3CDTF">2010-11-29T10:48:00Z</dcterms:modified>
  <cp:revision>2</cp:revision>
  <dc:subject/>
  <dc:title>14) Sviluppi Società Aeroporto di Rivanazzano</dc:title>
</cp:coreProperties>
</file>