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sz w:val="24"/>
          <w:szCs w:val="24"/>
          <w:u w:val="single"/>
        </w:rPr>
        <w:t>Sistema Turistico Po di Lombard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l Presidente informa che lo scorso 9 marzo, il Geom. Moro e la dr.ssa Saviotti di Paviasviluppo sono intervenuti  ad una giornata di studio dedicata al  Sistema Turistico Po di Lombardia che si è tenuta presso la sede della Provincia di Mantov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biettivo dell’incontro è stato quello di approfondire i temi legati alla evoluzione dell’esperienza di collaborazione in tema di turismo avviata tra le 4 province del Sistema: Pavia, Lodi, Cremona e Mantova, che nel 2004 hanno sottoscritto una convenzione finalizzata all'elaborazione congiunta di programmi, progetti di promozione integrata e di sviluppo turistico dei territori rientranti nella fascia lombarda del fiume P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Il Sistema Turistico Po di Lombardia è stato il primo ad ottenere il riconoscimento da parte della Regione Lombardia attraverso l'approvazione del Programma di Sviluppo Turistico (agosto 2005) e si è caratterizzato per numerose iniziative, come la partecipazione congiunta a fiere e manifestazioni a carattere nazionale ed internazion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copo della giornata infatti, è stato di porre al centro della riflessione, dopo 4 anni di lavoro comune, le nuove strategie per il conseguimento degli obiettivi progettuali e il rapporto con gli enti aderenti, con il duplice obiettivo di rafforzare da un lato l’immagine e la visibilità del Sistema, dall’altro accrescere la consapevolezza di una adesione dettata da concrete opportunità di crescit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enti all’incontro erano la Regione Lombardia, gli Assessori al Turismo dei comuni capoluogo e le Camere di Commercio delle 4 province. L’occasione è stata importante per consolidare rapporti e contatti e testimoniare il rinnovato interesse della Camera per questa importante iniziativa di re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0:00Z</dcterms:created>
  <dc:creator>Taix 2 la vendetta</dc:creator>
  <dc:description/>
  <cp:keywords/>
  <dc:language>en-US</dc:language>
  <cp:lastModifiedBy> </cp:lastModifiedBy>
  <dcterms:modified xsi:type="dcterms:W3CDTF">2010-11-29T14:58:00Z</dcterms:modified>
  <cp:revision>3</cp:revision>
  <dc:subject/>
  <dc:title>14) Sistema Turistico Po di Lombardia</dc:title>
</cp:coreProperties>
</file>