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" w:hanging="340"/>
        <w:jc w:val="both"/>
        <w:rPr/>
      </w:pPr>
      <w:r>
        <w:rPr/>
        <w:t xml:space="preserve">14) </w:t>
      </w:r>
      <w:r>
        <w:rPr>
          <w:u w:val="single"/>
        </w:rPr>
        <w:t>Rideterminazione compensi ai componenti degli organi della Camera di Commercio e delle Aziende Speciali ai sensi dell’art. 61 della L. 133/2008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chiama la deliberazione n. 14 del 9 ottobre 2008, con la quale il Consiglio Camerale aveva provveduto alla riduzione del 30% delle indennità e dei gettoni di presenza spettanti agli organismi collegiali operanti presso l’Ente, a decorrere dall’anno 2009, in applicazione a quanto disposto dall’art. 61 – comma 1 – della Legge 6 agosto 2008 n. 133, che ha convertito con modificazioni il D.L. 25.6.2008 n. 112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Successivamente a tale disposizione, con circolare n. 36 del 23 dicembre 2008, il Ministero dell’Economia e delle Finanze ha fornito indicazioni in ordine all’applicazione delle disposizioni contenute nel già citato art. 61, precisando che gli organi di direzione amministrazione e controllo sono esclusi dalla riduzione sopra evidenziata in considerazione del fatto che la norma in questione si limita ad ampliare la sfera degli organismi destinatari e non modifica i criteri di applicazione stabiliti dall’art. 29 del decreto-legge 2 luglio 2006 n. 223; criteri che, ribaditi tra l’altro dall’art. 68 del D.L. n. 112/08, escludono appunto dalla riduzione delle indennità e dei gettoni di presenza gli organi di direzione amministrazione e controll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informa pertanto che, nella prossima riunione di Consiglio Camerale, si provvederà a ripristinare l’importo al 31.12.2008 delle indennità dei compensi e dei gettoni corrisposti agli organi di indirizzo, direzione e controllo dell’Ente camerale e dell’Azienda Speciale Paviasvilupp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Giunta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2:00Z</dcterms:created>
  <dc:creator>Taix 2 la vendetta</dc:creator>
  <dc:description/>
  <cp:keywords/>
  <dc:language>en-US</dc:language>
  <cp:lastModifiedBy> </cp:lastModifiedBy>
  <dcterms:modified xsi:type="dcterms:W3CDTF">2010-11-29T11:47:00Z</dcterms:modified>
  <cp:revision>2</cp:revision>
  <dc:subject/>
  <dc:title>14) Rideterminazione compensi ai componenti degli organi della Camera di Commercio e delle Aziende Speciali ai sensi dell’art</dc:title>
</cp:coreProperties>
</file>