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5) </w:t>
      </w:r>
      <w:r>
        <w:rPr>
          <w:sz w:val="24"/>
          <w:szCs w:val="24"/>
          <w:u w:val="single"/>
        </w:rPr>
        <w:t>Tavolo Anticrisi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hiama quanto comunicato nella seduta di Giunta del 2 marzo in merito agli interventi della Camera di Commercio per far fronte alla crisi economica in atto e alla volontà della Camera stessa di attivare, in collaborazione con la Provincia di Pavia, uno specifico Tavolo Anticrisi, così come già avvenuto in altre province lombard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, a riguardo, comunica che la prima riunione di detto Tavolo Anticrisi si è tenuta presso la Camera di Commercio di Pavia in data 17/03/2009 ed è stata coordinata, oltre che da lui stesso, anche dall’Assessore Provinciale alle Attività Produttive, Lavoro e Formazione Dott.. Ciocc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e presenze erano numerose e qualificate, a partire dal Vice Prefetto Dr. Rinaldo Argentieri, al Direttore della Direzione Provinciale dell’INPS Dr. Ciro Travaglione, ai rappresentanti di tutte le principali Associazioni Sindacali, di Categoria e degli Istituti di Credito del territor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n tale occasione è stata distribuita ai partecipanti, più di sessanta, una relazione aggiornata sulla situazione economica provinciale che il Presidente consegna anche ai colleghi di Giunt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ai lavori è emersa una volontà comune di affrontare insieme le problematiche dell’attuale recessione, partendo dalla condivisione dell’iniziativa e dall’impegno comune per la sensibilizzazione dei superiori organi di governo sulla possibilità di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allentare i vincoli del Patto di Stabilità, per permettere alle amministrazioni locali di sbloccare cospicui investimenti finalizzati a dare impulso alla ripresa dell'economia in grave cris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 lavori del tavolo potranno essere finalizzati ad individuare gli interventi più appropriati da attuare nei prossimi mesi e continueranno attraverso l’azione di sottogruppi volti ad affrontare le problematiche dei comparti più colpit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Regione Lombardia, tra l’altro, ha successivamente manifestato, nell’ambito Comitato di Coordinamento dell’AQST, intenzione di coinvolgere Camera e Provincia nella diffusione delle informazioni sulle diverse misure che ha messo in campo per sostenere Imprese e Enti Loca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1:00Z</dcterms:created>
  <dc:creator>Taix 2 la vendetta</dc:creator>
  <dc:description/>
  <cp:keywords/>
  <dc:language>en-US</dc:language>
  <cp:lastModifiedBy> </cp:lastModifiedBy>
  <dcterms:modified xsi:type="dcterms:W3CDTF">2010-11-29T14:58:00Z</dcterms:modified>
  <cp:revision>2</cp:revision>
  <dc:subject/>
  <dc:title>15) Tavolo Anticrisi</dc:title>
</cp:coreProperties>
</file>