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ind w:left="454" w:hanging="454"/>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CONFIDUCIA – Fondo Unico Regionale di Garanzia del sistema camerale e della Regione Lombardia</w:t>
      </w:r>
    </w:p>
    <w:p>
      <w:pPr>
        <w:pStyle w:val="Testonormal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stonormal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stonormal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stonormale"/>
        <w:spacing w:lineRule="auto" w:line="360"/>
        <w:ind w:firstLine="851"/>
        <w:jc w:val="both"/>
        <w:rPr/>
      </w:pPr>
      <w:r>
        <w:rPr>
          <w:rFonts w:cs="Times New Roman" w:ascii="Times New Roman" w:hAnsi="Times New Roman"/>
          <w:color w:val="000000"/>
          <w:sz w:val="24"/>
          <w:szCs w:val="24"/>
        </w:rPr>
        <w:t>Il Presidente, richiamando le comunicazioni precedenti, riferisce che, come da delega ricevuta dalla Giunta con provvedimento n. 129 del 24.11.2008, ha sottoscritto l’Accordo Quadro con Federfidi, Regione Lombardia e sistema camerale lombardo per l’attivazione di Confiducia, il Fondo di garanzia del sistema camerale lombardo e della Regione Lombardia. Comunica inoltre che è stata anche sottoscritta con AscomFidi Pavia la convenzione, relativa al comparto commercio, messa a punto sempre a livello regionale da Unioncamere Lombardia.</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a Camera di Commercio di Pavia, quindi, ha completato per prima in Lombardia le formalità necessarie per rendere del tutto operativo il Fondo Confiducia prima dell’inizio del mese di marzo.</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seguito della formalizzazione degli accordi, il giorno 26 febbraio u.s., si è tenuta una riunione tecnica alla presenza della Dr.ssa Taddeo - Dirigente di Federfidi Lombarda - e dei Confidi operanti in provincia.</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tale riunione, a cui sono stati invitati tutti i Confidi e i direttori delle Associazioni di categoria, ha partecipato anche il Dr. Iurilli Presidente di Confesercenti Pavia. Egli ha evidenziato che in provincia opera anche Euroconfidi Impresa, confidi di Confesercenti, che pur avendo la sede a Milano ha uno sportello a Pavia e segue le aziende del territorio. Il Dr. Iurilli ha chiesto che anche Euroconfidi possa aderire al prodotto Confiducia con la sottoscrizione di una convenzione simile a quella sottoscritta con AscomFidi.</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nche la rappresentante della Libera Cooperativa Artigiana di Garanzia di Voghera ha comunicato che tale cooperativa non aderisce a Federfidi Lombarda ed ha prospettato, come possibile soluzione, la sottoscrizione di una convenzione ad-hoc.</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ttualmente, continua il Presidente, sono in corso approfondimenti conoscitivi a livello regionale, sia con Unioncamere Lombardia, sia con le Camere che hanno le medesime particolari situazioni sopra evidenziate (Mantova e Varese).</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lora si dovesse addivenire alla risoluzione che la sottoscrizione di convenzioni ad hoc, eventualmente su scala regionale in base alla effettiva operatività dei Confidi interessati, sia l’unica strada percorribile, sarà necessario stabilire un ulteriore finanziamento del fondo già deliberato dalla Giunta con provvedimento n. 129/2008. Infatti, tale fondo di 1,5 milioni di euro è stato ripartito, così come suggerito da Unioncamere, tra la convenzione con Federfidi e quella con AscomFidi,.</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l riguardo, il Presidente, nell’impossibilità, dati i tempi ristretti a disposizione per i necessari approfondimenti per inserire nell’ordine del giorno di questa riunione l’apposita delibera, ricorda che non appena in possesso di tutti gli elementi necessari per consentire di dare attuazione al Fondo Confiducia anche per i due confidi al momento esclusi, potrebbe essere opportuno ricorrere ad una determinazione d’urgenza.</w:t>
      </w:r>
    </w:p>
    <w:p>
      <w:pPr>
        <w:pStyle w:val="Testonormale"/>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La Giunta prende positivamente atto.</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Verdana" w:hAnsi="Verdana" w:cs="Verdana"/>
      <w:color w:val="0000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2:00Z</dcterms:created>
  <dc:creator>Taix 2 la vendetta</dc:creator>
  <dc:description/>
  <cp:keywords/>
  <dc:language>en-US</dc:language>
  <cp:lastModifiedBy> </cp:lastModifiedBy>
  <dcterms:modified xsi:type="dcterms:W3CDTF">2010-11-29T11:47:00Z</dcterms:modified>
  <cp:revision>2</cp:revision>
  <dc:subject/>
  <dc:title>15) CONFIDUCIA – Fondo Unico Regionale di Garanzia del sistema camerale e della Regione Lombardia</dc:title>
</cp:coreProperties>
</file>