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pPr>
      <w:r>
        <w:rPr>
          <w:sz w:val="24"/>
        </w:rPr>
        <w:t xml:space="preserve">16) </w:t>
      </w:r>
      <w:r>
        <w:rPr>
          <w:sz w:val="24"/>
          <w:u w:val="single"/>
        </w:rPr>
        <w:t>Riforma OCM vitivinicolo e nuove competenze camerali</w:t>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jc w:val="both"/>
        <w:rPr>
          <w:sz w:val="24"/>
          <w:u w:val="single"/>
        </w:rPr>
      </w:pPr>
      <w:r>
        <w:rPr>
          <w:sz w:val="24"/>
          <w:u w:val="single"/>
        </w:rPr>
      </w:r>
    </w:p>
    <w:p>
      <w:pPr>
        <w:pStyle w:val="TextBody"/>
        <w:spacing w:lineRule="auto" w:line="360"/>
        <w:ind w:firstLine="708"/>
        <w:jc w:val="both"/>
        <w:rPr>
          <w:sz w:val="24"/>
        </w:rPr>
      </w:pPr>
      <w:r>
        <w:rPr>
          <w:sz w:val="24"/>
        </w:rPr>
        <w:t>Il Presidente comunica che è pervenuta da Unioncamere una nota (in atti prot. CCIAA n. 6034/2009), che riferisce circa le novità introdotte dalla riforma dell’Organizzazione dell’Unione Europea del Mercato per il settore vitivinicolo.</w:t>
      </w:r>
    </w:p>
    <w:p>
      <w:pPr>
        <w:pStyle w:val="Normal"/>
        <w:spacing w:lineRule="auto" w:line="360"/>
        <w:ind w:firstLine="708"/>
        <w:jc w:val="both"/>
        <w:rPr>
          <w:sz w:val="24"/>
          <w:szCs w:val="24"/>
        </w:rPr>
      </w:pPr>
      <w:r>
        <w:rPr>
          <w:sz w:val="24"/>
          <w:szCs w:val="24"/>
        </w:rPr>
        <w:t>In particolare, con la nuova regolamentazione comunitaria, viene disposto che - a partire dal 1° agosto 2009 – i controlli ufficiali sulla filiera vitivinicola potranno essere effettuati esclusivamente o da autorità competenti (pubbliche) designate dal Ministero delle Politiche Agricole Alimentari e Forestali oppure da uno o più organismi di controllo (privati) conformi (e dal 1° maggio 2010 accreditati) alla norma europea EN 45011 o alla guida ISO/CEI 65. I requisiti di terzietà e indipendenza cui devono rispondere gli enti citati dovrebbero modificare radicalmente la normativa vigente, che – come noto – vede i Consorzi di tutela dei vini incaricati dei controlli sulle produzioni.</w:t>
      </w:r>
    </w:p>
    <w:p>
      <w:pPr>
        <w:pStyle w:val="Normal"/>
        <w:spacing w:lineRule="auto" w:line="360"/>
        <w:ind w:firstLine="851"/>
        <w:jc w:val="both"/>
        <w:rPr>
          <w:sz w:val="24"/>
          <w:szCs w:val="24"/>
        </w:rPr>
      </w:pPr>
      <w:r>
        <w:rPr>
          <w:sz w:val="24"/>
          <w:szCs w:val="24"/>
        </w:rPr>
        <w:t>Il Presidente riferisce che, secondo Unioncamere, è necessario un immediato intervento normativo da parte del Ministero delle Politiche Agricole per armonizzare le novità comunitarie con la normativa nazionale esistente.</w:t>
      </w:r>
    </w:p>
    <w:p>
      <w:pPr>
        <w:pStyle w:val="Normal"/>
        <w:spacing w:lineRule="auto" w:line="360"/>
        <w:ind w:firstLine="851"/>
        <w:jc w:val="both"/>
        <w:rPr>
          <w:sz w:val="24"/>
          <w:szCs w:val="24"/>
        </w:rPr>
      </w:pPr>
      <w:r>
        <w:rPr>
          <w:sz w:val="24"/>
          <w:szCs w:val="24"/>
        </w:rPr>
        <w:t>A tal proposito, il Presidente di Unioncamere Nazionale ha trasmesso al Ministero delle Politiche Agricole e Forestali una prima proposta - elaborata dal Gruppo di Lavoro delle Unioni Regionali – per valorizzare le competenze camerali in materia, con lo scopo di creare un patrimonio informativo da mettere a disposizione di tutti gli organismi coinvolti, oltre che delle amministrazioni e degli enti attualmente già operanti. Ciò consentirebbe anche di introdurre una gestione più efficiente delle attività di controllo e una conseguente riduzione dei costi a carico degli operatori.</w:t>
      </w:r>
    </w:p>
    <w:p>
      <w:pPr>
        <w:pStyle w:val="Normal"/>
        <w:spacing w:lineRule="auto" w:line="360"/>
        <w:ind w:firstLine="851"/>
        <w:jc w:val="both"/>
        <w:rPr>
          <w:sz w:val="24"/>
          <w:szCs w:val="24"/>
        </w:rPr>
      </w:pPr>
      <w:r>
        <w:rPr>
          <w:sz w:val="24"/>
          <w:szCs w:val="24"/>
        </w:rPr>
        <w:t>Il Presidente sottolinea, poi, che dal 1° agosto le attuali denominazioni presidiate dai Consorzi dovranno individuare nuovi organismi con requisiti di terzietà, mentre - da subito –si apre la possibilità per le Camere di Commercio di candidarsi come autorità pubbliche di controllo per le attuali I.G.T. non ancora presidiate da organismi di controllo. Tutto ciò, comporterebbe forti opportunità per implementare il ruolo delle Camere di Commercio sui temi della certificazione di qualità a tutela della trasparenza e correttezza del mercato.</w:t>
      </w:r>
    </w:p>
    <w:p>
      <w:pPr>
        <w:pStyle w:val="Normal"/>
        <w:spacing w:lineRule="auto" w:line="360"/>
        <w:ind w:firstLine="851"/>
        <w:jc w:val="both"/>
        <w:rPr>
          <w:sz w:val="24"/>
          <w:szCs w:val="24"/>
        </w:rPr>
      </w:pPr>
      <w:r>
        <w:rPr>
          <w:sz w:val="24"/>
          <w:szCs w:val="24"/>
        </w:rPr>
        <w:t>Al riguardo, le soluzioni organizzative potrebbero essere le più diverse: il controllo potrebbe essere svolto dalle Camere in associazione tra di loro, o avvalendosi della struttura di certificazione Agroqualità, oppure ancora dalla stessa Camera valorizzando il personale dei Consorzi di Tutela.</w:t>
      </w:r>
    </w:p>
    <w:p>
      <w:pPr>
        <w:pStyle w:val="Normal"/>
        <w:spacing w:lineRule="auto" w:line="360"/>
        <w:ind w:firstLine="851"/>
        <w:jc w:val="both"/>
        <w:rPr>
          <w:sz w:val="24"/>
          <w:szCs w:val="24"/>
        </w:rPr>
      </w:pPr>
      <w:r>
        <w:rPr>
          <w:sz w:val="24"/>
          <w:szCs w:val="24"/>
        </w:rPr>
        <w:t>Il Presidente sottolinea, infine, che le novità introdotte a livello comunitario offrirebbero al sistema camerale l’opportunità di potenziare il proprio ruolo nella tutela delle produzioni d’origine, in un’ottica di conservazione delle produzioni territoriali, di tutela del consumatore, della qualità e della tipicità nonché di rafforzamento del tessuto sociale e ambientale.</w:t>
      </w:r>
    </w:p>
    <w:p>
      <w:pPr>
        <w:pStyle w:val="Normal"/>
        <w:spacing w:lineRule="auto" w:line="360"/>
        <w:ind w:firstLine="851"/>
        <w:jc w:val="both"/>
        <w:rPr>
          <w:sz w:val="24"/>
          <w:szCs w:val="24"/>
        </w:rPr>
      </w:pPr>
      <w:r>
        <w:rPr>
          <w:sz w:val="24"/>
          <w:szCs w:val="24"/>
        </w:rPr>
        <w:t>La Giunta prende positivamente at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51:00Z</dcterms:created>
  <dc:creator>Taix 2 la vendetta</dc:creator>
  <dc:description/>
  <cp:keywords/>
  <dc:language>en-US</dc:language>
  <cp:lastModifiedBy> </cp:lastModifiedBy>
  <dcterms:modified xsi:type="dcterms:W3CDTF">2010-11-29T14:58:00Z</dcterms:modified>
  <cp:revision>2</cp:revision>
  <dc:subject/>
  <dc:title>16) Riforma OCM vitivinicolo e nuove competenze camerali</dc:title>
</cp:coreProperties>
</file>