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454" w:hanging="454"/>
        <w:jc w:val="both"/>
        <w:rPr/>
      </w:pPr>
      <w:r>
        <w:rPr/>
        <w:t xml:space="preserve">16) </w:t>
      </w:r>
      <w:r>
        <w:rPr>
          <w:u w:val="single"/>
        </w:rPr>
        <w:t>Progetto “Agricoltura, ambiente e qualità” – Diffusione dell’informazione e della conoscenza – Richiesta di contributo</w:t>
      </w:r>
    </w:p>
    <w:p>
      <w:pPr>
        <w:pStyle w:val="TextBody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/>
        <w:t>Il Presidente informa i colleghi di aver ricevuto - da parte dell’Assessore Provinciale all’Agricoltura - la richiesta in atti prot. CCIAA n. 4897 del 26.02.2009 di manifestazione di volontà della Camera di Commercio in merito alla compartecipazione del 50% al progetto “Agricoltura, Ambiente e Qualità: diffusione dell’informazione e della conoscenza”, presentato dalle Associazioni di categoria rappresentanti del settore agricolo (Unione Agricoltori, Coldiretti e Confagricoltura) che si sviluppa nel periodo 2008-2009 per un valore complessivo di 300.000 euro.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/>
        <w:t>Si tratta, in sostanza, di un articolato insieme di attività utili all’intero mondo agricolo provinciale, da tempo richieste da tutte le Associazioni Agricole, nonché pienamente condiviso e sostenuto dalla Provincia.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/>
        <w:t>Nella stessa nota l’Assessore provinciale ha precisato che – come da accordi già intercorsi nell’ambito del Tavolo Verde – la Provincia, in quanto coordinatore del suddetto progetto, si farà carico di verificare l’adeguatezza della rendicontazione, dandone opportuna relazione alla Camera di Commercio per l’erogazione del contributo di competenza.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/>
        <w:t>Dati i tempi ristretti a disposizione, che non hanno consentito di predisporre una motivata deliberazione camerale, si provvederà a sottoporre il provvedimento nel corso della prossima riunione di Giunta.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/>
        <w:t>La Giunta prende at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8:43:00Z</dcterms:created>
  <dc:creator>Taix 2 la vendetta</dc:creator>
  <dc:description/>
  <cp:keywords/>
  <dc:language>en-US</dc:language>
  <cp:lastModifiedBy> </cp:lastModifiedBy>
  <dcterms:modified xsi:type="dcterms:W3CDTF">2010-11-29T11:47:00Z</dcterms:modified>
  <cp:revision>2</cp:revision>
  <dc:subject/>
  <dc:title>16) Progetto “Agricoltura, ambiente e qualità” – Diffusione dell’informazione e della conoscenza – Richiesta di contributo</dc:title>
</cp:coreProperties>
</file>