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6) </w:t>
      </w:r>
      <w:r>
        <w:rPr>
          <w:sz w:val="24"/>
          <w:szCs w:val="24"/>
          <w:u w:val="single"/>
        </w:rPr>
        <w:t>Scambio di auguri con il personale camer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il giorno 22 dicembre p.v. alle ore 15,30 è previsto il tradizionale incontro con il personale camerale per lo scambio di auguri in occasione delle prossime festività nataliz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tal proposito il Presidente estende l’invito alla Giunta auspicando la presenza di un numero elevato di Colleg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> </dc:creator>
  <dc:description/>
  <cp:keywords/>
  <dc:language>en-US</dc:language>
  <cp:lastModifiedBy> </cp:lastModifiedBy>
  <dcterms:modified xsi:type="dcterms:W3CDTF">2010-12-20T10:51:00Z</dcterms:modified>
  <cp:revision>1</cp:revision>
  <dc:subject/>
  <dc:title>16) Scambio di auguri con il personale camerale</dc:title>
</cp:coreProperties>
</file>