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7) </w:t>
      </w:r>
      <w:r>
        <w:rPr>
          <w:sz w:val="24"/>
          <w:szCs w:val="24"/>
          <w:u w:val="single"/>
        </w:rPr>
        <w:t>Riconoscimento nuovi disciplinari di produzione Oltrepo Pavese e relative modifich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nel corso dell’Assemblea Generale Ordinaria dei Soci del Consorzio Tutela Vini Oltrepò, tenutasi in data 17 marzo u.s., sono state discusse e approvate le seguenti modifiche al disciplinare di produzione D.O.C. Oltrepò Pave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onoscimento del nuovo disciplinare “Bonarda dell’Oltrepò Pavese D.O.C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onoscimento del nuovo disciplinare “Sangue di Giuda dell’Oltrepò Pavese D.O.C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onoscimento del nuovo disciplinare “Oltrepò Pavese Pinot Nero D.O.C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roduzione della tipologia “Oltrepò Pavese” Riesling Vendemmia Tardiva all’interno dell’attuale disciplin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imitazione della zona di produzione delle uve I.G.T. (Indicazione Geografica Tipica) nei soli comuni a ridosso della fascia collinare eliminando i restanti comuni della Provincia di Pav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Riconoscimento di due nuove D.O.C. autonome e indipendenti: “Casteggio” D.O.C. e “Rovescala” D.O.C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riferisce altresì che non è stata accolta la proposta di riconoscimento della nuova denominazione “Buttafuoco dell’Oltrepò Pavese D.O.C.G.”, che ha ottenuto il 40% di voti favorevoli, contro il 60% di astenuti, caso limite senza precedenti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Consorzio Tutela Vini Oltrepò Pavese ha quindi affidato la questione ad un team di avvocati per decidere quali comportamenti adottar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Giunta prende at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2:00Z</dcterms:created>
  <dc:creator>Taix 2 la vendetta</dc:creator>
  <dc:description/>
  <cp:keywords/>
  <dc:language>en-US</dc:language>
  <cp:lastModifiedBy> </cp:lastModifiedBy>
  <dcterms:modified xsi:type="dcterms:W3CDTF">2010-11-29T14:58:00Z</dcterms:modified>
  <cp:revision>3</cp:revision>
  <dc:subject/>
  <dc:title>17) Riconoscimento nuovi disciplinari di produzione Oltrepo Pavese e relative modifiche</dc:title>
</cp:coreProperties>
</file>