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7) </w:t>
      </w:r>
      <w:r>
        <w:rPr>
          <w:u w:val="single"/>
        </w:rPr>
        <w:t>Polo Logistico Integrato di Mortara Sp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che la Società Polo Logistico Integrato di Mortara S.p.a., ha comunicato la possibilità di un probabile intervento di RFI nel capitale sociale, al fine di promuovere un pieno coinvolgimento di RFI, ed in particolare di RFI Logistica, nel progetto di superamento delle ultime difficoltà che hanno frenato il completamento del terminal intermodale e logistico. Tale completamento del progetto di scambio programmatico dei collegamenti ferroviari di merci è particolarmente necessario.</w:t>
      </w:r>
    </w:p>
    <w:p>
      <w:pPr>
        <w:pStyle w:val="Normal"/>
        <w:spacing w:lineRule="auto" w:line="360"/>
        <w:ind w:firstLine="851"/>
        <w:jc w:val="both"/>
        <w:rPr/>
      </w:pPr>
      <w:r>
        <w:rPr/>
        <w:t>La prospettiva di intervento di RFI – che per ora rappresenta solo un’ipotesi in discussione che verrà trattata nel corso di una prossima Assemblea dei Soci della Polo Logistico - prevede anche la sottoscrizione di un protocollo di intesa tra la Fondazione Banca del Monte di Lombardia e la RFI, finalizzato a sviluppare e qualificare l’attività della Polo Logistico ed a valorizzare le aree dismesse da RFI, nonché la concessione in uso di raccordi terminal per renderli pienamente operativi.</w:t>
      </w:r>
    </w:p>
    <w:p>
      <w:pPr>
        <w:pStyle w:val="Normal"/>
        <w:spacing w:lineRule="auto" w:line="360"/>
        <w:ind w:firstLine="851"/>
        <w:jc w:val="both"/>
        <w:rPr/>
      </w:pPr>
      <w:r>
        <w:rPr/>
        <w:t>La Giunta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3:00Z</dcterms:created>
  <dc:creator>Taix 2 la vendetta</dc:creator>
  <dc:description/>
  <cp:keywords/>
  <dc:language>en-US</dc:language>
  <cp:lastModifiedBy> </cp:lastModifiedBy>
  <dcterms:modified xsi:type="dcterms:W3CDTF">2010-11-29T11:47:00Z</dcterms:modified>
  <cp:revision>2</cp:revision>
  <dc:subject/>
  <dc:title>17) Polo Logistico Integrato di Mortara Spa</dc:title>
</cp:coreProperties>
</file>