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18) </w:t>
      </w:r>
      <w:r>
        <w:rPr>
          <w:u w:val="single"/>
        </w:rPr>
        <w:t>Orafi di Mede – Rapporti con Costa d’Avori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nforma che domenica 1° marzo 2009 ha partecipato, a Mede Lomellina, ad un incontro a cui erano presenti, oltre a rappresentanti del Comune di Mede e aziende orafe locali, l’Ambasciatore della Repubblica della Costa d’Avorio, il Ministro della Solidarietà e delle Vittime di guerra ed il Console Onorario a Milano della Costa d’Avo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Regione Lombardia era rappresentata dal Consigliere Regionale Lorenzo Demartini, mentre per la Provincia di Pavia era presente il Vice Presidente Marco Facchinott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Costa d’Avorio, terzo paese africano per crescita del Prodotto Interno Lordo, è fortemente interessata ad aprire un canale commerciale con la Lomellina per la produzione e commercializzazione di gioielleria, oltre che per formare i propri agenti di commercio alla scuola dell’arte orafa italian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prendo un canale commerciale con l’Italia l’obiettivo è quello di predisporre, attraverso la Regione Lombardia, progetti che possano portare ad un tavolo di confronto allargato all’Europa e che coinvolgano i rispettivi Ministeri al fine di favorire un sistema commerciale in Costa d’Avo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Questo Paese, infatti, che presenta 130 milioni di potenziali clienti, è ricco di miniere d’oro e fortemente interessato al gioiello italian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ei prossimi mesi, il Comune di Mede terrà vivi i contatti coinvolgendo maggiormente Regione Lombardia e valutando la possibilità di definizione di accordi più concret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3:00Z</dcterms:created>
  <dc:creator>Taix 2 la vendetta</dc:creator>
  <dc:description/>
  <cp:keywords/>
  <dc:language>en-US</dc:language>
  <cp:lastModifiedBy> </cp:lastModifiedBy>
  <dcterms:modified xsi:type="dcterms:W3CDTF">2010-11-29T11:48:00Z</dcterms:modified>
  <cp:revision>2</cp:revision>
  <dc:subject/>
  <dc:title>18) Orafi di Mede – Rapporti con Costa d’Avorio</dc:title>
</cp:coreProperties>
</file>