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19) </w:t>
      </w:r>
      <w:r>
        <w:rPr>
          <w:u w:val="single"/>
        </w:rPr>
        <w:t>Attività preparatorie della 7° Giornata dell’Econom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Il Presidente informa che, con la collaborazione del Segretario Generale e degli uffici, ha avviato nelle settimane scorse la necessaria fase di contatti e programmazione per l’organizzazione della 7° Giornata dell’Economia. Quest’anno Unioncamere Italiana ha comunicato che la data per tale evento, che sarà realizzato presso tutte le Camere di Commercio, è stata fissata per il giorno 8 maggio 2009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n proposito, il Presidente richiama la tradizionale struttura della Giornata dell’Economia organizzata dalla Camera di Pavia che prevede, come è noto, una relazione di un docente universitario che illustra il rapporto sull’economia pavese nell’anno precedente (quest’anno sarà presente il Prof. Paolo Rizzi) e da uno o più esperti economici, o autorità di governo che possano esporre indicazioni di prospettiva sull’evoluzione del nostro sistema economic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llo stato, sono stati avviati contatti nei confronti del Ministro dell’Economia Giulio Tremonti, residente a Pavia, e del noto imprenditore del made in Italy, Giorgio Armani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Per entrambi i suddetti contatti si è in attesa di una risposta. Nel caso di indisponibilità dei soggetti contattati si provvederà ad avviare nuovi contatti secondo la stessa logica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n occasione della prossima riunione di Giunta si prevede di poter inserire nell’ordine del giorno anche una delibera finalizzata a meglio specificare i contenuti e le caratteristiche dell’iniziativa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La Giunta prende positivamente at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44:00Z</dcterms:created>
  <dc:creator>Taix 2 la vendetta</dc:creator>
  <dc:description/>
  <cp:keywords/>
  <dc:language>en-US</dc:language>
  <cp:lastModifiedBy> </cp:lastModifiedBy>
  <dcterms:modified xsi:type="dcterms:W3CDTF">2010-11-29T11:48:00Z</dcterms:modified>
  <cp:revision>2</cp:revision>
  <dc:subject/>
  <dc:title>19) Attività preparatorie della 7° Giornata dell’Economia</dc:title>
</cp:coreProperties>
</file>