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 </w:t>
      </w:r>
      <w:r>
        <w:rPr>
          <w:u w:val="single"/>
        </w:rPr>
        <w:t>Rinnovo Consiglio Camerale – Decreto Presidente Giunta Regionale.</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munica che il Presidente della Giunta Regionale, con decreto n. 185 del 16.1.2009 che pone in visione ai presenti, ha determinato il numero di rappresentanti nel Consiglio della Camera di Commercio spettante a ciascuna organizzazione imprenditoriale, organizzazione sindacale, associazione dei consumatori o loro apparentamento.</w:t>
      </w:r>
    </w:p>
    <w:p>
      <w:pPr>
        <w:pStyle w:val="Normal"/>
        <w:spacing w:lineRule="auto" w:line="360"/>
        <w:ind w:firstLine="851"/>
        <w:jc w:val="both"/>
        <w:rPr/>
      </w:pPr>
      <w:r>
        <w:rPr/>
        <w:t>Trascorsi trenta giorni dalla notifica di tale Decreto, senza che siano presentati ricorsi, le organizzazioni imprenditoriali, le organizzazioni sindacali e le associazioni dei consumatori o loro apparentamenti dovranno indicare al Presidente della Giunta Regionale, entro dieci giorni, i nominativi dei componenti del Consiglio limitatamente al numero di seggi a ciascuna di esse assegnati.</w:t>
      </w:r>
    </w:p>
    <w:p>
      <w:pPr>
        <w:pStyle w:val="Normal"/>
        <w:spacing w:lineRule="auto" w:line="360"/>
        <w:ind w:firstLine="851"/>
        <w:jc w:val="both"/>
        <w:rPr/>
      </w:pPr>
      <w:r>
        <w:rPr/>
        <w:t>Il Presidente ricorda che il Consiglio in carica andrà a scadere l’11 febbraio 2009 e che, in base all’art. 38, comma 1, della Legge n. 273 del 12.12.2002, in caso di ritardo nell’insediamento del nuovo Consiglio, i Consigli continuano ad esercitare le loro funzioni fino ad un massimo di sei mesi a decorrere dalla loro scadenza, al fine di dare continuità agli organi e garantire la funzionalità dell’Ente.</w:t>
      </w:r>
    </w:p>
    <w:p>
      <w:pPr>
        <w:pStyle w:val="Normal"/>
        <w:spacing w:lineRule="auto" w:line="360"/>
        <w:ind w:firstLine="851"/>
        <w:jc w:val="both"/>
        <w:rPr/>
      </w:pPr>
      <w:r>
        <w:rPr/>
        <w:t>La Giunta prend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27:00Z</dcterms:created>
  <dc:creator>Taix 2 la vendetta</dc:creator>
  <dc:description/>
  <cp:keywords/>
  <dc:language>en-US</dc:language>
  <cp:lastModifiedBy> </cp:lastModifiedBy>
  <dcterms:modified xsi:type="dcterms:W3CDTF">2010-11-29T10:46:00Z</dcterms:modified>
  <cp:revision>2</cp:revision>
  <dc:subject/>
  <dc:title>1) Rinnovo Consiglio Camerale – Decreto Presidente Giunta Regionale</dc:title>
</cp:coreProperties>
</file>