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Prossime riunioni della Giunta Camerale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- non essendo pervenuta alla data odierna alcuna comunicazione da parte della Regione Lombardia relativa al rinnovo degli organi camerali - propone ai Colleghi, in via prudenziale per poter garantire lo svolgimento della normale attività amministrativa dell’Ente, di fissare una riunione di Giunta il giorno 27 aprile 2009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concor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45:00Z</dcterms:created>
  <dc:creator>Taix 2 la vendetta</dc:creator>
  <dc:description/>
  <cp:keywords/>
  <dc:language>en-US</dc:language>
  <cp:lastModifiedBy> </cp:lastModifiedBy>
  <dcterms:modified xsi:type="dcterms:W3CDTF">2010-11-29T14:55:00Z</dcterms:modified>
  <cp:revision>2</cp:revision>
  <dc:subject/>
  <dc:title>1) Prossime riunioni della Giunta Camerale</dc:title>
</cp:coreProperties>
</file>