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 </w:t>
      </w:r>
      <w:r>
        <w:rPr>
          <w:u w:val="single"/>
        </w:rPr>
        <w:t>Prossime riunioni di Giunta e di Consigl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ta la comunicazione relativa alla programmazione delle riunioni di Giunta del 29.12.2008, propone di posticipare la data della prossima seduta di Giunta dal 23 marzo 2009 al 26 marzo 2009, per permettere agli uffici di predisporre adeguatamente la documentazione relativa al bilancio consuntivo dell’Ente.</w:t>
      </w:r>
    </w:p>
    <w:p>
      <w:pPr>
        <w:pStyle w:val="Normal"/>
        <w:spacing w:lineRule="auto" w:line="360"/>
        <w:ind w:firstLine="851"/>
        <w:jc w:val="both"/>
        <w:rPr/>
      </w:pPr>
      <w:r>
        <w:rPr/>
        <w:t>Il Presidente propone altresì di fissare, orientativamente, la prossima seduta di Consiglio Camerale, per l’approvazione del bilancio consuntivo, al 7 aprile 2009.</w:t>
      </w:r>
    </w:p>
    <w:p>
      <w:pPr>
        <w:pStyle w:val="Normal"/>
        <w:spacing w:lineRule="auto" w:line="360"/>
        <w:ind w:firstLine="851"/>
        <w:jc w:val="both"/>
        <w:rPr/>
      </w:pPr>
      <w:r>
        <w:rPr/>
        <w:t>La Giunta concord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35:00Z</dcterms:created>
  <dc:creator>Taix 2 la vendetta</dc:creator>
  <dc:description/>
  <cp:keywords/>
  <dc:language>en-US</dc:language>
  <cp:lastModifiedBy> </cp:lastModifiedBy>
  <dcterms:modified xsi:type="dcterms:W3CDTF">2010-11-29T11:41:00Z</dcterms:modified>
  <cp:revision>2</cp:revision>
  <dc:subject/>
  <dc:title>1) Prossime riunioni di Giunta e di Consiglio</dc:title>
</cp:coreProperties>
</file>