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Incarichi su designazione da parte dell’Ente in scadenza nel 1° semestre 200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comunica che nella primavera del 2009 saranno in scadenza i seguenti incarichi per i quali è richiesta la designazione da parte dell’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NER SVILUPPO IMPRESA – PASVIM SPA</w:t>
      </w:r>
    </w:p>
    <w:p>
      <w:pPr>
        <w:pStyle w:val="Normal"/>
        <w:spacing w:lineRule="auto" w:line="360"/>
        <w:jc w:val="both"/>
        <w:rPr/>
      </w:pPr>
      <w:r>
        <w:rPr/>
        <w:t>CDA nominato con atto 27.4. 2006 – durata in carica 3 esercizi.</w:t>
      </w:r>
    </w:p>
    <w:p>
      <w:pPr>
        <w:pStyle w:val="Normal"/>
        <w:spacing w:lineRule="auto" w:line="360"/>
        <w:jc w:val="both"/>
        <w:rPr/>
      </w:pPr>
      <w:r>
        <w:rPr/>
        <w:t>Deliberazione Giunta Camerale n. 48 del 10.4.2006: designazione Ing. Luca Pallaver .</w:t>
      </w:r>
    </w:p>
    <w:p>
      <w:pPr>
        <w:pStyle w:val="Normal"/>
        <w:spacing w:lineRule="auto" w:line="360"/>
        <w:jc w:val="both"/>
        <w:rPr/>
      </w:pPr>
      <w:r>
        <w:rPr/>
        <w:t>1 Sindaco effettivo e 1 Sindaco supplente (intesa tra Soci pubblici).</w:t>
      </w:r>
    </w:p>
    <w:p>
      <w:pPr>
        <w:pStyle w:val="Normal"/>
        <w:spacing w:lineRule="auto" w:line="360"/>
        <w:jc w:val="both"/>
        <w:rPr/>
      </w:pPr>
      <w:r>
        <w:rPr/>
        <w:t>Deliberazione Giunta Camerale n. 48 del 10.4.2006 – Mandato al Presidente per la nomina dei Sindaci in sede assembleare.</w:t>
      </w:r>
    </w:p>
    <w:p>
      <w:pPr>
        <w:pStyle w:val="Normal"/>
        <w:spacing w:lineRule="auto" w:line="360"/>
        <w:jc w:val="both"/>
        <w:rPr/>
      </w:pPr>
      <w:r>
        <w:rPr/>
        <w:t>Statuto aggiornato 6.8.2008 (Art. 11 CDA) – Sulla base del nuovo Statuto, la presenza in CDA di un rappresentante designato dalla Camera di Commercio dovrà essere preventivamente verificata con gli altri So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ORZIO PAVESE PER STUDI POST-UNIVERSITARI NELL’AREA ECONOMICO-AZIENDALE</w:t>
      </w:r>
    </w:p>
    <w:p>
      <w:pPr>
        <w:pStyle w:val="Normal"/>
        <w:spacing w:lineRule="auto" w:line="360"/>
        <w:jc w:val="both"/>
        <w:rPr/>
      </w:pPr>
      <w:r>
        <w:rPr/>
        <w:t>CDA nominato con atto 21.2.2006 – durata in carica 3 anni.</w:t>
      </w:r>
    </w:p>
    <w:p>
      <w:pPr>
        <w:pStyle w:val="Normal"/>
        <w:spacing w:lineRule="auto" w:line="360"/>
        <w:jc w:val="both"/>
        <w:rPr/>
      </w:pPr>
      <w:r>
        <w:rPr/>
        <w:t>Deliberazione Giunta Camerale n. 10 del 17.1.2005: designazione Ing. Marco Galandra.</w:t>
      </w:r>
    </w:p>
    <w:p>
      <w:pPr>
        <w:pStyle w:val="Normal"/>
        <w:spacing w:lineRule="auto" w:line="360"/>
        <w:jc w:val="both"/>
        <w:rPr/>
      </w:pPr>
      <w:r>
        <w:rPr/>
        <w:t>Art. 11 Statuto prevede la nomina di un rappresentante designato dalla CCIA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EROPORTO DELLA PROVINCIA DI PAVIA – RIVANAZZANO – SRL</w:t>
      </w:r>
    </w:p>
    <w:p>
      <w:pPr>
        <w:pStyle w:val="Normal"/>
        <w:spacing w:lineRule="auto" w:line="360"/>
        <w:jc w:val="both"/>
        <w:rPr/>
      </w:pPr>
      <w:r>
        <w:rPr/>
        <w:t>CDA nominato con atto 23.6.2006 in carica fino ad approvazione del bilancio al 31.12.2008.</w:t>
      </w:r>
    </w:p>
    <w:p>
      <w:pPr>
        <w:pStyle w:val="Normal"/>
        <w:spacing w:lineRule="auto" w:line="360"/>
        <w:jc w:val="both"/>
        <w:rPr/>
      </w:pPr>
      <w:r>
        <w:rPr/>
        <w:t>Deliberazione Giunta Camerale n. 107 del 20.6.2006 – Mandato al Presidente per la nomina, congiuntamente agli altri Enti Pubblici Soci, dei componenti del CDA e del Presidente del Collegio Sindacale in sede assembleare: CDA Presidente Mossi e Geom. Alessandro Moro – Presidente Collegio Sindacale Rag. Ugo Secco.</w:t>
      </w:r>
    </w:p>
    <w:p>
      <w:pPr>
        <w:pStyle w:val="Normal"/>
        <w:spacing w:lineRule="auto" w:line="360"/>
        <w:jc w:val="both"/>
        <w:rPr/>
      </w:pPr>
      <w:r>
        <w:rPr/>
        <w:t>Statuto aggiornato al 16.12.2008 (Art. 19 CDA) – Sulla base del nuovo Statuto, che ha ridotto il numero dei componenti di parte pubblica a 5, la presenza in CDA di un rappresentante designato dalla Camera di Commercio dovrà essere preventivamente verificata con gli altri So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COM-FIDI COOPERATIVA DI GARANZIA DEGLI OPERATORI DEL COMMERCIO DEL TURISMO E DEI SERVIZI DELLA PROVINCIA DI PAVIA</w:t>
      </w:r>
    </w:p>
    <w:p>
      <w:pPr>
        <w:pStyle w:val="Normal"/>
        <w:spacing w:lineRule="auto" w:line="360"/>
        <w:jc w:val="both"/>
        <w:rPr/>
      </w:pPr>
      <w:r>
        <w:rPr/>
        <w:t>CDA nominato con atto 26.6.2006 durata in carica 3 esercizi.</w:t>
      </w:r>
    </w:p>
    <w:p>
      <w:pPr>
        <w:pStyle w:val="Normal"/>
        <w:spacing w:lineRule="auto" w:line="360"/>
        <w:jc w:val="both"/>
        <w:rPr/>
      </w:pPr>
      <w:r>
        <w:rPr/>
        <w:t>Deliberazione Giunta Camerale n. 47 del 10.4.2006: designazione Geom. Alessandro Moro.</w:t>
      </w:r>
    </w:p>
    <w:p>
      <w:pPr>
        <w:pStyle w:val="Normal"/>
        <w:spacing w:lineRule="auto" w:line="360"/>
        <w:jc w:val="both"/>
        <w:rPr/>
      </w:pPr>
      <w:r>
        <w:rPr/>
        <w:t>Statuto aggiornato all’11.7.2008: CDA - Art. 28.2 “…….la nomina fino ad un numero massimo di 4 amministratori, …………………può essere attribuita agli enti pubblici che abbiano concesso contributi alla Cooperativa ed alla Associazione Commercianti della Provincia di Pav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ORZIO PAVIA EXPORT</w:t>
      </w:r>
    </w:p>
    <w:p>
      <w:pPr>
        <w:pStyle w:val="Normal"/>
        <w:spacing w:lineRule="auto" w:line="360"/>
        <w:jc w:val="both"/>
        <w:rPr/>
      </w:pPr>
      <w:r>
        <w:rPr/>
        <w:t>Consiglio Direttivo nominato con atto 23.5.2006 durata in carica fino approvazione del bilancio al 31.12.2008.</w:t>
      </w:r>
    </w:p>
    <w:p>
      <w:pPr>
        <w:pStyle w:val="Normal"/>
        <w:spacing w:lineRule="auto" w:line="360"/>
        <w:jc w:val="both"/>
        <w:rPr/>
      </w:pPr>
      <w:r>
        <w:rPr/>
        <w:t>Deliberazione Giunta Camerale n. 41 del 13.3.2006: designazione Ing. Marco Galandra.</w:t>
      </w:r>
    </w:p>
    <w:p>
      <w:pPr>
        <w:pStyle w:val="Normal"/>
        <w:spacing w:lineRule="auto" w:line="360"/>
        <w:jc w:val="both"/>
        <w:rPr/>
      </w:pPr>
      <w:r>
        <w:rPr/>
        <w:t>Statuto aggiornato al 9.3.2006: CDA – Art. 19 “Il Consiglio Direttivo è composto da 5 a 11 membri nominati dall’Assemblea, di cui due su indicazione degli Enti promotori di cui all’articolo 1 (uno da parte della Camera di Commercio di Pavia ed uno dall’Unione degli Industriali di Pavia) …omissis…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TO OLTREPO’ GRUPPO DI AZIONE LOCALE SRL O PER ABBREVIAZIONE G.A.L. ALTO OLTREPO’ SRL</w:t>
      </w:r>
    </w:p>
    <w:p>
      <w:pPr>
        <w:pStyle w:val="Normal"/>
        <w:spacing w:lineRule="auto" w:line="360"/>
        <w:jc w:val="both"/>
        <w:rPr/>
      </w:pPr>
      <w:r>
        <w:rPr/>
        <w:t>CDA nominato con atto 4.4.2008 fino al 30.6.2009 (proroga durata in carica).</w:t>
      </w:r>
    </w:p>
    <w:p>
      <w:pPr>
        <w:pStyle w:val="Normal"/>
        <w:spacing w:lineRule="auto" w:line="360"/>
        <w:jc w:val="both"/>
        <w:rPr/>
      </w:pPr>
      <w:r>
        <w:rPr/>
        <w:t>Deliberazione Giunta Camerale n. 60 del 13.4.2005: designazione Geom. Alessandro Moro (richiesta di designazione con lettera da parte del GAL).</w:t>
      </w:r>
    </w:p>
    <w:p>
      <w:pPr>
        <w:pStyle w:val="Normal"/>
        <w:spacing w:lineRule="auto" w:line="360"/>
        <w:jc w:val="both"/>
        <w:rPr/>
      </w:pPr>
      <w:r>
        <w:rPr/>
        <w:t xml:space="preserve">Statuto aggiornato al 17.1.2005: CDA – Art. 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ORZIO TUTELA VINI OLTREPO’ PAVESE</w:t>
      </w:r>
    </w:p>
    <w:p>
      <w:pPr>
        <w:pStyle w:val="Normal"/>
        <w:spacing w:lineRule="auto" w:line="360"/>
        <w:jc w:val="both"/>
        <w:rPr/>
      </w:pPr>
      <w:r>
        <w:rPr/>
        <w:t>CDA nominato con atto 16.1.2006 durata in carica 3 anni.</w:t>
      </w:r>
    </w:p>
    <w:p>
      <w:pPr>
        <w:pStyle w:val="Normal"/>
        <w:spacing w:lineRule="auto" w:line="360"/>
        <w:jc w:val="both"/>
        <w:rPr/>
      </w:pPr>
      <w:r>
        <w:rPr/>
        <w:t>Deliberazione Giunta Camerale n. 196 del 14.12.2005: nomina Piero Mossi rappresentante camerale che partecipa senza diritto di voto (richiesta di nomina con lettera da parte del Consorzio).</w:t>
      </w:r>
    </w:p>
    <w:p>
      <w:pPr>
        <w:pStyle w:val="Normal"/>
        <w:spacing w:lineRule="auto" w:line="360"/>
        <w:jc w:val="both"/>
        <w:rPr/>
      </w:pPr>
      <w:r>
        <w:rPr/>
        <w:t>Statuto aggiornato al 5.7.2002: CDA – Art. 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LO LOGISTICO INTEGRATO DI MORTARA SPA</w:t>
      </w:r>
    </w:p>
    <w:p>
      <w:pPr>
        <w:pStyle w:val="Normal"/>
        <w:spacing w:lineRule="auto" w:line="360"/>
        <w:jc w:val="both"/>
        <w:rPr/>
      </w:pPr>
      <w:r>
        <w:rPr/>
        <w:t>Collegio Sindacale nominato con atto 26.4.2006 durata in carica 3 esercizi.</w:t>
      </w:r>
    </w:p>
    <w:p>
      <w:pPr>
        <w:pStyle w:val="Normal"/>
        <w:spacing w:lineRule="auto" w:line="360"/>
        <w:jc w:val="both"/>
        <w:rPr/>
      </w:pPr>
      <w:r>
        <w:rPr/>
        <w:t>Deliberazione adottata d’urgenza dal Presidente ratificata con deliberazione Giunta Camerale n. 70 dell’8.5.2006 con la quale si deliberava di concordare in sede assembleare i nominativi di competenza (dott.ssa Beolchi).</w:t>
      </w:r>
    </w:p>
    <w:p>
      <w:pPr>
        <w:pStyle w:val="Normal"/>
        <w:spacing w:lineRule="auto" w:line="360"/>
        <w:jc w:val="both"/>
        <w:rPr/>
      </w:pPr>
      <w:r>
        <w:rPr/>
        <w:t>Statuto aggiornato al 9.11.2007: Collegio Sindacale – Art. 32 nomina di un Sindaco effettivo da parte della Camera di Commercio.</w:t>
      </w:r>
    </w:p>
    <w:p>
      <w:pPr>
        <w:pStyle w:val="Normal"/>
        <w:spacing w:lineRule="auto" w:line="360"/>
        <w:jc w:val="both"/>
        <w:rPr/>
      </w:pPr>
      <w:r>
        <w:rPr/>
        <w:t>(CDA nominato 10.5.2007 in carica fino approvazione bilancio al 31.12.2009 – Dott. G. Ghezzi deliberazione Giunta Camerale del 12.3.2007 – Art. 23 un componente nominato dalla Camera di Commerci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La Giunta prend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28:00Z</dcterms:created>
  <dc:creator>Taix 2 la vendetta</dc:creator>
  <dc:description/>
  <cp:keywords/>
  <dc:language>en-US</dc:language>
  <cp:lastModifiedBy> </cp:lastModifiedBy>
  <dcterms:modified xsi:type="dcterms:W3CDTF">2010-11-29T10:47:00Z</dcterms:modified>
  <cp:revision>2</cp:revision>
  <dc:subject/>
  <dc:title>2) Incarichi su designazione da parte dell’Ente in scadenza nel 1° semestre 2009</dc:title>
</cp:coreProperties>
</file>