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>
          <w:u w:val="single"/>
        </w:rPr>
        <w:t>Bandi per la concessione di contributi camerali – Situazione al 20 febbraio 20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esidente, nel rispetto della procedura di informazione alla Giunta illustrata e condivisa durante la riunione dello scorso 22 settembre, provvede ad informare i colleghi circa lo stato delle domande presentate sul Bando camerale attualmente aperto (per la partecipazione a manifestazioni fieristiche a carattere internazionale e a manifestazioni fieristiche estere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n particolare viene allegato l’elenco delle pratiche istruite con esito positivo relativamente al Bando per la partecipazione a manifestazioni fieristiche a carattere internazionale e a manifestazioni fieristiche estere (all. “A”)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Non è fornito alcun elenco di pratiche in fase di istruttoria, in quanto non presenti alla data di riferiment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La Giunta prende positivamente at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36:00Z</dcterms:created>
  <dc:creator>Taix 2 la vendetta</dc:creator>
  <dc:description/>
  <cp:keywords/>
  <dc:language>en-US</dc:language>
  <cp:lastModifiedBy> </cp:lastModifiedBy>
  <dcterms:modified xsi:type="dcterms:W3CDTF">2010-11-29T11:41:00Z</dcterms:modified>
  <cp:revision>2</cp:revision>
  <dc:subject/>
  <dc:title>2) Bandi per la concessione di contributi camerali – Situazione al 20 febbraio 2009</dc:title>
</cp:coreProperties>
</file>