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>Bandi per la concessione di contributi camerali – Situazione al 15 gennaio 2009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, nel rispetto della procedura di informazione alla Giunta illustrata e condivisa durante la riunione dello scorso 22 settembre, provvede ad informare i colleghi circa lo stato delle domande presentate sui Bandi camerali attualmente aperti (per la promozione dell’economia della provincia di Pavia, per la certificazione del sistema di qualità aziendale e del sistema di gestione ambientale, per la partecipazione a manifestazioni fieristiche a carattere internazionale e a manifestazioni fieristiche estere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 particolare vengono forniti gli elenchi delle pratiche istruite con esito positivo e con esito negativo relativamente al Bando per la promozione dell’economia (all. “A”-“B”). Non vi sono altre pratiche tuttora giacent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ferisce, infine, che non è fornito alcun elenco di pratiche in fase di istruttoria, in quanto non presenti alla data di riferiment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29:00Z</dcterms:created>
  <dc:creator>Taix 2 la vendetta</dc:creator>
  <dc:description/>
  <cp:keywords/>
  <dc:language>en-US</dc:language>
  <cp:lastModifiedBy> </cp:lastModifiedBy>
  <dcterms:modified xsi:type="dcterms:W3CDTF">2010-11-29T10:47:00Z</dcterms:modified>
  <cp:revision>2</cp:revision>
  <dc:subject/>
  <dc:title>3) Bandi per la concessione di contributi camerali – Situazione al 15 gennaio 2009</dc:title>
</cp:coreProperties>
</file>