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u w:val="single"/>
        </w:rPr>
      </w:pPr>
      <w:r>
        <w:rPr/>
        <w:t xml:space="preserve">3) </w:t>
      </w:r>
      <w:r>
        <w:rPr>
          <w:u w:val="single"/>
        </w:rPr>
        <w:t>Commissioni di Degustazione dei vini a d.o. – Indicazioni relative alla applicazione delle previsioni normative per il contenimento delle spese per organismi collegiali ed altri organismi</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è pervenuta dall’Unione Italiana delle Camere di Commercio una nota del 26 gennaio scorso, in atti di prot. n. 3013 del 30.1.09, con la quale - a seguito di diverse richieste di chiarimento pervenute da alcune Camere di Commercio - la stessa fornisce indicazioni in ordine alla applicazione alle Commissioni di degustazione dei vini a d.o. delle norme di contenimento delle spese per organismi collegiali ed altri organismi. Tali norme, contenute nella Legge n. 133/08 e nella circolare interpretativa n. 36/2008 del Ministero dell’Economia e Finanze, infatti si propongono - come è noto - un contenimento delle spese finalizzato anche ad una graduale soppressione degli organismi stessi, previo incameramento delle competenze nella struttura.</w:t>
      </w:r>
    </w:p>
    <w:p>
      <w:pPr>
        <w:pStyle w:val="Normal"/>
        <w:spacing w:lineRule="auto" w:line="360"/>
        <w:ind w:firstLine="851"/>
        <w:jc w:val="both"/>
        <w:rPr/>
      </w:pPr>
      <w:r>
        <w:rPr/>
        <w:t>Questa finalità è, secondo il parere della stessa Unione, in palese contraddizione con il funzionamento delle stesse Commissioni di degustazione che – istituite con apposita legge 164/92 che le configura quali organi di valutazione/certificazione – devono necessariamente operare con un minimo di 5 commissari, al fine di rendere statisticamente valido il loro responso, che è obbligatorio per la commercializzazione dei vini a d.o.</w:t>
      </w:r>
    </w:p>
    <w:p>
      <w:pPr>
        <w:pStyle w:val="Normal"/>
        <w:spacing w:lineRule="auto" w:line="360"/>
        <w:ind w:firstLine="851"/>
        <w:jc w:val="both"/>
        <w:rPr/>
      </w:pPr>
      <w:r>
        <w:rPr/>
        <w:t>Pertanto, continua il Presidente, per la stessa natura del loro compito e della loro funzione di organismi di certificazione, le Commissioni di degustazione non possono perseguire l’obiettivo generale indicato dalla normativa, di eliminazione dell’organo attraverso una graduale incorporazione nell’Ente del loro compito.</w:t>
      </w:r>
    </w:p>
    <w:p>
      <w:pPr>
        <w:pStyle w:val="Normal"/>
        <w:spacing w:lineRule="auto" w:line="360"/>
        <w:ind w:firstLine="851"/>
        <w:jc w:val="both"/>
        <w:rPr/>
      </w:pPr>
      <w:r>
        <w:rPr/>
        <w:t>Secondo Unioncamere, quindi, tali considerazioni spingono senz’altro ad escludere questi particolari organi di valutazione dei requisiti organolettici dei vini dall’applicazione della normativa sugli organi collegiali.</w:t>
      </w:r>
    </w:p>
    <w:p>
      <w:pPr>
        <w:pStyle w:val="Normal"/>
        <w:spacing w:lineRule="auto" w:line="360"/>
        <w:ind w:firstLine="851"/>
        <w:jc w:val="both"/>
        <w:rPr/>
      </w:pPr>
      <w:r>
        <w:rPr/>
        <w:t>Il Presidente, in considerazione dei chiarimenti sopra riportati forniti da Unioncamere e alla luce del fatto che tali Commissioni - secondo quanto si evince dalle valutazioni effettuate – ricoprono un ruolo a sé stante rispetto agli altri organismi collegiali operanti presso le Camere di Commercio, ritiene opportuno considerare l’ipotesi che, nella prossima riunione del Consiglio Camerale – organo competente alla determinazione dei compensi per gli organismi collegiali – venga operata una riquantificazione del gettone spettante alle Commissioni stesse, dopo opportuna consultazione anche delle associazioni di categoria coinvolte, al fine di evitare una caduta di qualità delle prestazioni sinora garantite.</w:t>
      </w:r>
    </w:p>
    <w:p>
      <w:pPr>
        <w:pStyle w:val="Normal"/>
        <w:spacing w:lineRule="auto" w:line="360"/>
        <w:ind w:firstLine="851"/>
        <w:jc w:val="both"/>
        <w:rPr/>
      </w:pPr>
      <w:r>
        <w:rPr/>
        <w:t>La Giunta, unanime, condivide la proposta del Presi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7:00Z</dcterms:created>
  <dc:creator>Taix 2 la vendetta</dc:creator>
  <dc:description/>
  <cp:keywords/>
  <dc:language>en-US</dc:language>
  <cp:lastModifiedBy> </cp:lastModifiedBy>
  <dcterms:modified xsi:type="dcterms:W3CDTF">2010-11-29T11:41:00Z</dcterms:modified>
  <cp:revision>2</cp:revision>
  <dc:subject/>
  <dc:title>3) Commissioni di Degustazione dei vini a d</dc:title>
</cp:coreProperties>
</file>